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u w:val="single"/>
          <w:lang w:eastAsia="en-US"/>
        </w:rPr>
      </w:pPr>
      <w:r>
        <w:rPr>
          <w:b/>
          <w:bCs/>
          <w:color w:val="000000" w:themeColor="text1"/>
          <w:u w:val="single"/>
          <w:lang w:eastAsia="en-US"/>
        </w:rPr>
        <w:t>Znesené dotazy k projektové dokumentaci oprava fasády a stavební práce v suterénních prostorách v objektu tř. Kpt. Jaroše 24 v Brně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………</w:t>
      </w:r>
      <w:r>
        <w:rPr>
          <w:color w:val="0000FF"/>
          <w:lang w:eastAsia="en-US"/>
        </w:rPr>
        <w:t xml:space="preserve">..v rozpočtu jsou některé položky neúplné. 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Konkrétně se jedná o položky v rozpočtu: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SO 01 1 Pol – pol.č. 14,17,19-27,33,43-45,76,78 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SO 02 2 Pol – pol.č. 11-15,26,37,38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………</w:t>
      </w:r>
      <w:r>
        <w:rPr>
          <w:color w:val="0000FF"/>
          <w:lang w:eastAsia="en-US"/>
        </w:rPr>
        <w:t>V přesunech sutí se jedná vždy na listu o ty samé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………</w:t>
      </w:r>
      <w:r>
        <w:rPr>
          <w:color w:val="0000FF"/>
          <w:lang w:eastAsia="en-US"/>
        </w:rPr>
        <w:t>u výkresů nového stavu suterénu, jsou tam dva rozdílné se stejným číslem D 1.1.02. V jednom jsou označeny dveře T 01 k demontáži a v tabulce výpisu prvků k suterénu jsou navrženy jako nové, ale v rozpočtu tyto dveře nejsou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Dále v druhém výkresu D 1.1.02 jsou označeny další dveře jako T 17 a v tabulce výpisu prvků je jako T 17 parapet, tudíž také chybí v 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projektant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Dva výkresy se stejným označením D.1.1.02 jsou z toho důvodu, že byly vypracovány dvě samostatné PD – jedna na opravu fasády s datem 07/2022 a druhá na sanaci sklepa s datem 02/2023 (a revize R01 z 18. 5. 2023).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Dveře T/01 z PD 02/2023 jsou v rozpočtu v kartě SO 02 3 pod položkami 31 (díl 64) a 55 (díl 766). Jen upozorňuji, že tyto dveře jsou dle PBŘ s požární odolností EW 30 DP3 bez samozavírače.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Dveře T/17, T/18, T/19, T/20 z PD 07/2022 jsou ve výkrese chybně označeny – jedná se o dveře T/18, T/19, T/20, T21 jak jsou označeny ve výpisu truhlářských výrobků D.1.1.16. V rozpočtu v kartě SO 02 3 pod položkou 50, 51, 52 a 53.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V rozpočtu v kartě SO 01 1 Pol - položky 14, 17, 19-27, 33, 43-45, 76, 78 a kartě SO 02 2 Pol – položky 11-15, 26, 37, 38 jsou rozděleny do více buněk a tyto buňky jsou seskupeny. Po levé straně dokumentu by se měla zobrazovat možnost rozbalení.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Za chybné označení dveří se omlouvám – při revizi jsem čísla opravila jen ve výpisu a ve výkrese mi zůstala předchozí označení.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součástí PD na stavební úpravy sklepa ZUŠ J. Kvapila je také projekt elektro – část D.1.4.3. V této části projektu je také schéma rozvaděče – výkres D.1.4.3-09.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 xml:space="preserve">Iveta Sabolová 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OSM MMB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Husova 3, Brno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  <w:t>Tel.:542175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5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25af"/>
    <w:pPr>
      <w:spacing w:beforeAutospacing="1" w:afterAutospacing="1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7:00Z</dcterms:created>
  <dc:creator>Sabolová Iveta (MMB_OSM)</dc:creator>
  <dc:description/>
  <dc:language>en-US</dc:language>
  <cp:lastModifiedBy>Sabolová Iveta (MMB_OSM)</cp:lastModifiedBy>
  <dcterms:modified xsi:type="dcterms:W3CDTF">2024-01-1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