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Hřiště na malou kopanou“</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Hřiště na malou kopanou“ (dále jen „dílo“) a objednatel se zavazuje za řádně zhotovené dílo zaplatit dohodnutou cenu.</w:t>
      </w:r>
    </w:p>
    <w:p>
      <w:pPr>
        <w:pStyle w:val="Normal"/>
        <w:tabs>
          <w:tab w:val="clear" w:pos="708"/>
          <w:tab w:val="left" w:pos="0"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drobné informace k realizaci díla jsou uvedeny v příloze č. 1 této smlouvy – projektová dokumentace, která tvoří její nedílnou součást.</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sz w:val="20"/>
          <w:szCs w:val="20"/>
        </w:rPr>
        <w:t>Smluvní strany sjednávají, že zhotovitel provede a předá dílo objednateli ve lhůtě do 31. 8. 2024.</w:t>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5"/>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7"/>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 Lze sjednávat i dílčí faktur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Projektová dokumentace, příloha č. 2 – Výzva pro podání nabídek bez příloh</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12814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num>
  <w:num w:numId="16">
    <w:abstractNumId w:val="13"/>
  </w:num>
  <w:num w:numId="17">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E0B7FB-F2C4-4F1C-92E8-5DC6456D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7</Pages>
  <Words>2787</Words>
  <Characters>16111</Characters>
  <CharactersWithSpaces>18861</CharactersWithSpaces>
  <Paragraphs>3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4-01-22T14:45:00Z</dcterms:modified>
  <cp:revision>168</cp:revision>
  <dc:subject/>
  <dc:title>Příloha č</dc:title>
</cp:coreProperties>
</file>

<file path=docProps/custom.xml><?xml version="1.0" encoding="utf-8"?>
<Properties xmlns="http://schemas.openxmlformats.org/officeDocument/2006/custom-properties" xmlns:vt="http://schemas.openxmlformats.org/officeDocument/2006/docPropsVTypes"/>
</file>