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ňujeme, že dochází ke změně zadávací dokumentace .- výkaz výměr, doplněná položka požární izolace  a posunutí termínu odevzdání nabídek do 30.1.2024 do 1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dání nabídky doplněné o tuto položku. Je zveřejněn nový výkaz vý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abo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9:00Z</dcterms:created>
  <dc:creator>Sabolová Iveta (MMB_OSM)</dc:creator>
  <dc:description/>
  <dc:language>en-US</dc:language>
  <cp:lastModifiedBy>Sabolová Iveta (MMB_OSM)</cp:lastModifiedBy>
  <dcterms:modified xsi:type="dcterms:W3CDTF">2024-01-2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