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 xml:space="preserve">Technická studie „Bezbariérové řešení dopravního uzlu Stará Osada“ </w:t>
      </w:r>
      <w:r>
        <w:rPr>
          <w:rFonts w:cs="Arial" w:ascii="Arial" w:hAnsi="Arial"/>
        </w:rPr>
        <w:t>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118</_dlc_DocId>
    <_dlc_DocIdUrl xmlns="fc3156d0-6477-4e59-85db-677a3ac3ddef">
      <Url>https://mmbonline.sharepoint.com/OD/OKD/_layouts/15/DocIdRedir.aspx?ID=MMB0-338994810-62118</Url>
      <Description>MMB0-338994810-62118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B6282F0-FCE2-436F-B27D-9DBBD2CD0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401346-1B46-4DD4-AB8A-B871F8546C60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03F20ED2-3FD1-4F9C-AACB-59B14CE7AF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194D0F-C5F0-4786-86D7-04BB6E25BBA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Vašková Anna (MMB_OD)</cp:lastModifiedBy>
  <dcterms:modified xsi:type="dcterms:W3CDTF">2024-01-25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517ca45c-93b0-457b-bc54-eb0bdc365faa</vt:lpwstr>
  </property>
</Properties>
</file>