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plňující informace k veřejné zakázce „Hřiště na malou kopanou“ – na základě dotazu ze dne 29. 1. 2024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základě upozornění ze stran dotazujících subjektů byla upravena příloha zadávací dokumentace – výkaz výměr, opraveny vybrané položky a doplněn soupis prací, nyní v E-ZAKu vyměněno za aktualizovanou verzi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 výše uvedených důvodů byla také prodloužena lhůta pro podání nabídek o jeden týden – opraveno v textu Výzvy i v aplikaci E-ZAK.  Lhůta pro podání nabídek je tedy do </w:t>
      </w:r>
      <w:r>
        <w:rPr>
          <w:b/>
          <w:bCs/>
        </w:rPr>
        <w:t>13. 2. 2024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. 2024</w:t>
      </w:r>
    </w:p>
    <w:p>
      <w:pPr>
        <w:pStyle w:val="Normal"/>
        <w:rPr/>
      </w:pPr>
      <w:r>
        <w:rPr/>
        <w:t>Za zadavatele:</w:t>
      </w:r>
    </w:p>
    <w:p>
      <w:pPr>
        <w:pStyle w:val="Normal"/>
        <w:rPr/>
      </w:pPr>
      <w:r>
        <w:rPr/>
        <w:t>Jana Rokytov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49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E898ED-E611-441E-AB97-EA5610317C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992EC6-EB62-4B58-B27A-1F3324C207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9C8199-12A2-401D-8556-ABE0DB02C8F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8909d47-70e8-4876-902b-4dc701c61dd4"/>
    <ds:schemaRef ds:uri="1fc3ed4e-9d42-4e40-96ab-8440a8decf2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8</Words>
  <Characters>462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8:00Z</dcterms:created>
  <dc:creator>Jana Rokytová</dc:creator>
  <dc:description/>
  <dc:language>en-US</dc:language>
  <cp:lastModifiedBy>Rokytová Jana (MMB_PARO)</cp:lastModifiedBy>
  <dcterms:modified xsi:type="dcterms:W3CDTF">2024-02-01T10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