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Barevňák 2.0 – Hřiště na Vinohradech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za dílo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Cena za P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Cena za realiz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4-02-05T07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