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Barbora Raputová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 xml:space="preserve">TELEFON:  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542 173 511</w:t>
            </w:r>
          </w:p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raputova.barbora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19. 02. 2024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Předběžná tržní konzultace k veřejné zakázce</w:t>
      </w:r>
      <w:bookmarkStart w:id="0" w:name="_Hlk99608331"/>
      <w:r>
        <w:rPr>
          <w:color w:val="auto"/>
        </w:rPr>
        <w:t xml:space="preserve"> „</w:t>
      </w:r>
      <w:bookmarkStart w:id="1" w:name="_Hlk153259516"/>
      <w:r>
        <w:rPr>
          <w:color w:val="auto"/>
        </w:rPr>
        <w:t>Elektronické řešení poskytování dotací z rozpočtu města Brna</w:t>
      </w:r>
      <w:bookmarkEnd w:id="1"/>
      <w:r>
        <w:rPr>
          <w:color w:val="auto"/>
        </w:rPr>
        <w:t>“</w:t>
      </w:r>
      <w:bookmarkEnd w:id="0"/>
    </w:p>
    <w:p>
      <w:pPr>
        <w:pStyle w:val="Normal"/>
        <w:rPr>
          <w:color w:val="162131"/>
          <w:highlight w:val="white"/>
        </w:rPr>
      </w:pPr>
      <w:r>
        <w:rPr>
          <w:color w:val="162131"/>
          <w:highlight w:val="white"/>
        </w:rPr>
      </w:r>
    </w:p>
    <w:p>
      <w:pPr>
        <w:pStyle w:val="Normal"/>
        <w:rPr>
          <w:color w:val="auto"/>
        </w:rPr>
      </w:pPr>
      <w:r>
        <w:rPr>
          <w:color w:val="162131"/>
          <w:highlight w:val="white"/>
        </w:rPr>
        <w:t xml:space="preserve">Zadavatel statutární město Brno připravuje zadávací řízení na </w:t>
      </w:r>
      <w:bookmarkStart w:id="2" w:name="_Hlk154055987"/>
      <w:r>
        <w:rPr>
          <w:color w:val="162131"/>
          <w:highlight w:val="white"/>
        </w:rPr>
        <w:t>veřejnou zakázku „</w:t>
      </w:r>
      <w:bookmarkStart w:id="3" w:name="_Hlk152761417"/>
      <w:r>
        <w:rPr>
          <w:color w:val="162131"/>
          <w:highlight w:val="white"/>
        </w:rPr>
        <w:t>Elektronické řešení poskytování dotací z rozpočtu města Brna</w:t>
      </w:r>
      <w:bookmarkEnd w:id="3"/>
      <w:r>
        <w:rPr>
          <w:color w:val="162131"/>
          <w:highlight w:val="white"/>
        </w:rPr>
        <w:t>“</w:t>
      </w:r>
      <w:bookmarkEnd w:id="2"/>
      <w:r>
        <w:rPr>
          <w:color w:val="162131"/>
          <w:highlight w:val="white"/>
        </w:rPr>
        <w:t>. Za účelem získání relevantních informací nezbytných pro správné nastavení zadávacích podmínek, a současně stanovení předpokládané hodnoty Veřejné zakázky, se Zadavatel rozhodl provést předběžnou tržní konzultaci</w:t>
      </w:r>
      <w:r>
        <w:rPr>
          <w:color w:val="162131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162131"/>
          <w:highlight w:val="white"/>
        </w:rPr>
      </w:pPr>
      <w:r>
        <w:rPr>
          <w:color w:val="162131"/>
          <w:highlight w:val="white"/>
        </w:rPr>
        <w:t>Prostřednictvím předběžné tržní konzultace Zadavatel ověřuje předběžný zájem potenciálních dodavatelů a zjišťuje rozhodující okolnosti, zda se zadávacího řízení hodlají zúčastnit. Zadavatel předpokládá, že zadávací řízení bude zahájeno v prvním kvartálu roku 2024 a k předání řešení by mělo dojít do 31.12.2024. Proto pro účely ověření specifikace předmětu veřejné zakázky, identifikaci aktuálních možností trhu, identifikaci případných podmínkách plnění z pohledu dodavatelů a zvážení vhodného nastavení zadávacích podmínek veřejné zakázky prosíme o Vaši konzultaci formou konferenčního hovoru přes Microsoft Teams v navrhovaném termínu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27.2.2024 od 13:00 do 16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color w:val="auto"/>
        </w:rPr>
        <w:t xml:space="preserve">V případě Vašeho zájmu o účast na předběžné tržní konzultaci k předmětné veřejné zakázce sdělte prosím svůj zájem na email: </w:t>
      </w:r>
      <w:r>
        <w:rPr>
          <w:b/>
          <w:bCs/>
          <w:color w:val="auto"/>
        </w:rPr>
        <w:t>raputova.barbora@brno.cz, do 26. 2. 2024 do 17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zvánka na schůzku </w:t>
      </w:r>
      <w:r>
        <w:rPr>
          <w:color w:val="162131"/>
          <w:highlight w:val="white"/>
        </w:rPr>
        <w:t xml:space="preserve">Microsoft Teams </w:t>
      </w:r>
      <w:r>
        <w:rPr>
          <w:color w:val="auto"/>
        </w:rPr>
        <w:t>Vám bude zaslána den předem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Předmětem diskuse budou následující okruhy témat: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Je zadání předmětu plnění veřejné zakázky popsaného v Příloze 1 Technické specifikace úplné, srozumitelné a splnitelné? Měli byste zájem o zakázku na vývoj popsaného řešení?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Jaké podstatné skutečnosti (smluvní podmínky, podmínky kvalifikace, podmínky hodnocení apod.) podle Vašeho názoru ovlivňují rozhodnutí dodavatele účastnit se zadávacího řízení? 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Jaký je Váš odhad nákladů na vývoj řešení popsaného v Příloze 1 Technické specifikace? Jakým způsobem je podle Vašeho názoru vhodné strukturovat poptávané řešení s ohledem na stanovení nabídkové ceny?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předpokládá, že výsledky předběžné tržní konzultace budou podkladem pro změny zadávacích podmínek veřejné zakázky. Zohledněny budou především ty odpovědi, které budou konkrétně zdůvodněny a zároveň uvedou návrh konkrétního vhodnějšího řešení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Technická specifikace předmětu plnění</w:t>
      </w:r>
    </w:p>
    <w:p>
      <w:pPr>
        <w:pStyle w:val="Normal"/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4" w:name="_Hlk515538175"/>
    <w:bookmarkStart w:id="5" w:name="_Hlk515538175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349</TotalTime>
  <Application>LibreOffice/7.4.7.2$Linux_X86_64 LibreOffice_project/40$Build-2</Application>
  <AppVersion>15.0000</AppVersion>
  <Pages>2</Pages>
  <Words>364</Words>
  <Characters>214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8:00Z</dcterms:created>
  <dc:creator>Zajíc Ladislav</dc:creator>
  <dc:description/>
  <dc:language>en-US</dc:language>
  <cp:lastModifiedBy>Zajíc Ladislav (MMB_OMI)</cp:lastModifiedBy>
  <dcterms:modified xsi:type="dcterms:W3CDTF">2024-02-19T10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