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764"/>
        <w:gridCol w:w="1984"/>
        <w:gridCol w:w="936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j.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 542 173 51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0.02.2024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ýzva k podání nabídky k veřejné zakázce malého rozsahu s názvem: </w:t>
      </w:r>
      <w:bookmarkStart w:id="0" w:name="_Hlk99608331"/>
      <w:r>
        <w:rPr>
          <w:color w:val="auto"/>
        </w:rPr>
        <w:t>„</w:t>
      </w:r>
      <w:bookmarkStart w:id="1" w:name="_Hlk158901808"/>
      <w:r>
        <w:rPr>
          <w:color w:val="auto"/>
        </w:rPr>
        <w:t>Nákup produktů Microsoft v programu Enterprise - SQL server</w:t>
      </w:r>
      <w:bookmarkEnd w:id="1"/>
      <w:r>
        <w:rPr>
          <w:color w:val="auto"/>
        </w:rPr>
        <w:t>“</w:t>
      </w:r>
      <w:bookmarkEnd w:id="0"/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bCs/>
          <w:color w:val="auto"/>
        </w:rPr>
      </w:pPr>
      <w:r>
        <w:rPr>
          <w:color w:val="auto"/>
        </w:rPr>
        <w:t xml:space="preserve">Zadavatel statutární město Brno Vás vyzývá k předložení nabídky na veřejnou zakázku „Nákup produktů Microsoft v programu Enterprise - SQL server“. Předmětem plnění veřejné zakázky je </w:t>
      </w:r>
      <w:r>
        <w:rPr>
          <w:b/>
          <w:bCs/>
          <w:color w:val="auto"/>
        </w:rPr>
        <w:t>nákup licence SQL Server Standard Core ALng LSA 2L (Part Number 7NQ-00302), nákupní období TrueUp Yr2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Předložené nabídky musí obsahovat tyto náležitosti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dodavatel v nabídce uvede celkovou cenu za nákup 1 ks licence SQL Server Standard Core ALng LSA 2L (Part Number 7NQ-00302), nákupní období TrueUp Yr2 (cenu uvést s DPH, bez DPH a sazbu DPH);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;</w:t>
      </w:r>
    </w:p>
    <w:p>
      <w:pPr>
        <w:pStyle w:val="ListParagraph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dodavatel poskytne předmět plnění veřejné zakázky v souladu s licenčními podmínkami společnosti Microsoft stanovenými pro produktovou řadu Enterprise Agreement (odkaz na všeobecné obchodní podmínky společnosti Microsoft: https://www.microsoft.com/licensing/terms/welcome/welcomepage).</w:t>
      </w:r>
    </w:p>
    <w:p>
      <w:pPr>
        <w:pStyle w:val="ListParagraph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Způsob hodnocení nabídek:</w:t>
      </w:r>
    </w:p>
    <w:p>
      <w:pPr>
        <w:pStyle w:val="Normal"/>
        <w:rPr>
          <w:color w:val="auto"/>
        </w:rPr>
      </w:pPr>
      <w:r>
        <w:rPr>
          <w:color w:val="auto"/>
        </w:rPr>
        <w:t>Zadavatel stanovil, že základním hodnotícím kritériem je nejnižší celková nabídková cena bez DP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bookmarkStart w:id="2" w:name="_gjdgxs"/>
      <w:bookmarkEnd w:id="2"/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>26. 02.2024 do 10:00 hod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rPr>
          <w:color w:val="auto"/>
        </w:rPr>
      </w:pPr>
      <w:r>
        <w:rPr>
          <w:color w:val="auto"/>
        </w:rPr>
        <w:t>Příloha č. 1 – Návrh smlouvy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5F0E44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05F0E44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3" w:name="_Hlk515538175"/>
    <w:bookmarkStart w:id="4" w:name="_Hlk515538175"/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5CF6B-BB09-4AB0-AB27-4997F84D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.dotx</Template>
  <TotalTime>42</TotalTime>
  <Application>LibreOffice/7.4.7.2$Linux_X86_64 LibreOffice_project/40$Build-2</Application>
  <AppVersion>15.0000</AppVersion>
  <Pages>2</Pages>
  <Words>277</Words>
  <Characters>1640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01:00Z</dcterms:created>
  <dc:creator>Zajíc Ladislav</dc:creator>
  <dc:description/>
  <dc:language>en-US</dc:language>
  <cp:lastModifiedBy>Zajíc Ladislav (MMB_OMI)</cp:lastModifiedBy>
  <dcterms:modified xsi:type="dcterms:W3CDTF">2024-02-19T14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