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61010" cy="5365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Výzva k PODání nabíd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malého rozsahu zadávaná mimo režim zákona č. 134/2016 Sb., o zadávání veřejných zakázek, ve znění pozdějších předpisů (dále jen „ZZVZ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VEŘEJNÁ ZAKÁZK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bookmarkStart w:id="0" w:name="_Hlk159486882"/>
      <w:r>
        <w:rPr>
          <w:rFonts w:cs="Times New Roman" w:ascii="Times New Roman" w:hAnsi="Times New Roman"/>
          <w:b/>
          <w:sz w:val="36"/>
          <w:szCs w:val="36"/>
        </w:rPr>
        <w:t>Revitalizace sportovního areálu Bystrc - PD</w:t>
      </w:r>
      <w:bookmarkEnd w:id="0"/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obsahu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sah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158883415">
            <w:r>
              <w:rPr>
                <w:rStyle w:val="IndexLink"/>
                <w:rFonts w:cs="Times New Roman"/>
                <w:lang w:val="en-US" w:eastAsia="en-US"/>
              </w:rPr>
              <w:t>1. Identifikační údaje zadavatel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588834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Zadavate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588834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Osoba pověřená jednáním za zadavatel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588834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. Právní režim výběrového řízen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58883419">
            <w:r>
              <w:rPr>
                <w:rStyle w:val="IndexLink"/>
              </w:rPr>
              <w:t>2. Obecné informace o veřejné zakázc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588834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 Základní informace k elektronickému nástroji E-ZAK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588834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 Informace o Dáme na vá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58883422">
            <w:r>
              <w:rPr>
                <w:rStyle w:val="IndexLink"/>
              </w:rPr>
              <w:t>3. Základní informace o předmětu veřejné zakázk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588834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 Předmět veřejné zakáz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588834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 Další požadavky na projektovou dokumentac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588834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 Záměr projekt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58883426">
            <w:r>
              <w:rPr>
                <w:rStyle w:val="IndexLink"/>
              </w:rPr>
              <w:t>4. Klasifikace předmětu veřejné zakázky (CPV)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58883427">
            <w:r>
              <w:rPr>
                <w:rStyle w:val="IndexLink"/>
              </w:rPr>
              <w:t>5. Projektová dokumentace – rozsah a obsah díla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58883428">
            <w:r>
              <w:rPr>
                <w:rStyle w:val="IndexLink"/>
              </w:rPr>
              <w:t>6. Maximální hodnota veřejné zakázky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58883429">
            <w:r>
              <w:rPr>
                <w:rStyle w:val="IndexLink"/>
              </w:rPr>
              <w:t>7. Lhůta plnění veřejné zakázky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58883430">
            <w:r>
              <w:rPr>
                <w:rStyle w:val="IndexLink"/>
              </w:rPr>
              <w:t>8. Místo plnění veřejné zakázky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588834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1. Místo plnění veřejné zakázk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588834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2. Prohlídka míst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58883433">
            <w:r>
              <w:rPr>
                <w:rStyle w:val="IndexLink"/>
              </w:rPr>
              <w:t>9. Požadavky zadavatele na kvalifikac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588834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1. Základní způsobilost dle ust. § 74 ZZVZ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588834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2. Profesní způsobilost dle ust. § 77 ZZVZ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588834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3. Ekonomické kvalifikace podle ust. § 78 (odst.), je-li požadována (odst. 6.3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588834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4. Technická kvalifikace dle ust. § 79 ZZVZ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58883438">
            <w:r>
              <w:rPr>
                <w:rStyle w:val="IndexLink"/>
              </w:rPr>
              <w:t>10. Společná ustanovení o kvalifikaci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58883439">
            <w:r>
              <w:rPr>
                <w:rStyle w:val="IndexLink"/>
              </w:rPr>
              <w:t>11. Požadavky na způsob zpracování nabídkové ceny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58883440">
            <w:r>
              <w:rPr>
                <w:rStyle w:val="IndexLink"/>
              </w:rPr>
              <w:t>12. Hodnocení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58883441">
            <w:r>
              <w:rPr>
                <w:rStyle w:val="IndexLink"/>
              </w:rPr>
              <w:t>13. Podmínky a požadavky na zpracování nabídky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58883442">
            <w:r>
              <w:rPr>
                <w:rStyle w:val="IndexLink"/>
              </w:rPr>
              <w:t>14. Závaznost požadavků zadavatele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58883443">
            <w:r>
              <w:rPr>
                <w:rStyle w:val="IndexLink"/>
              </w:rPr>
              <w:t>15. Dodatečné informace k zadávacím podmínkám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58883444">
            <w:r>
              <w:rPr>
                <w:rStyle w:val="IndexLink"/>
              </w:rPr>
              <w:t>16. Lhůta a místo pro podání nabídek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58883445">
            <w:r>
              <w:rPr>
                <w:rStyle w:val="IndexLink"/>
              </w:rPr>
              <w:t>17. Další podmínky a práva zadavatele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58883446">
            <w:r>
              <w:rPr>
                <w:rStyle w:val="IndexLink"/>
              </w:rPr>
              <w:t>18. Informace o zpracování osobních údajů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58883447">
            <w:r>
              <w:rPr>
                <w:rStyle w:val="IndexLink"/>
              </w:rPr>
              <w:t>19. Seznam příloh</w:t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en-US" w:eastAsia="en-US"/>
        </w:rPr>
      </w:r>
      <w:r>
        <w:br w:type="page"/>
      </w:r>
    </w:p>
    <w:p>
      <w:pPr>
        <w:pStyle w:val="Heading1"/>
        <w:rPr>
          <w:sz w:val="24"/>
          <w:szCs w:val="24"/>
          <w:u w:val="single"/>
        </w:rPr>
      </w:pPr>
      <w:bookmarkStart w:id="1" w:name="__RefHeading___Toc158883415"/>
      <w:bookmarkEnd w:id="1"/>
      <w:r>
        <w:rPr>
          <w:sz w:val="24"/>
          <w:szCs w:val="24"/>
          <w:u w:val="single"/>
        </w:rPr>
        <w:t>1. Identifikační údaje zadavatel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__RefHeading___Toc158883416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1.2. Zadavatel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1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Brn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ánské nám. 196/1, 602 00 Brn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2785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zak.brno.cz/</w:t>
              </w:r>
            </w:hyperlink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158883417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1.2. Osoba pověřená jednáním za za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rco Banti, LL.M., vedoucí Odboru participace MMB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sova 3, 602 00 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542 17 52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banti.marco@brno.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158883418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je zadávaná mimo režim ZZVZ, avšak za současného dodržení všech zásad dle § 6 ZZVZ a za použití některých ustanovení záko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bookmarkStart w:id="5" w:name="__RefHeading___Toc158883419"/>
      <w:bookmarkEnd w:id="5"/>
      <w:r>
        <w:rPr>
          <w:sz w:val="24"/>
          <w:szCs w:val="24"/>
          <w:u w:val="single"/>
        </w:rPr>
        <w:t>2. Obecné informace o veřejné zakázce</w:t>
      </w:r>
    </w:p>
    <w:p>
      <w:pPr>
        <w:pStyle w:val="Heading2"/>
        <w:rPr/>
      </w:pPr>
      <w:bookmarkStart w:id="6" w:name="__RefHeading___Toc158883420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2.1. Základní informace k elektronickému nástroji E-ZA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vací dokumentace je současně zveřejněna na profilu zadavatel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zak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škeré písemnosti zasílané prostřednictvím elektronického nástroje se považují za řádně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učené dnem jejich doručení do uživatelského účtu adresáta v elektronickém nástroji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doručení písemnosti nemá vliv, zda byla písemnost jejím adresátem přečtena, případně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a elektronický nástroj adresátovi odeslal na kontaktní emailovou adresu upozornění o tom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na jeho uživatelský účet v elektronickém nástroji byla doručena nová zpráva či nikoliv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dodavatele upozorňuje, že pro plné využití všech možností elektronického nástroj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ezbytné provést a dokončit tzv. registraci dodavatele. Manuál pro registraci dodavate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elektronickém nástroji je uveden v uživatelské příručce s názvem E-ZAK, verze 5 – </w:t>
      </w:r>
      <w:r>
        <w:rPr>
          <w:rFonts w:cs="Times New Roman" w:ascii="Times New Roman" w:hAnsi="Times New Roman"/>
          <w:i/>
          <w:sz w:val="24"/>
          <w:szCs w:val="24"/>
        </w:rPr>
        <w:t>elektronický nástroj pro veřejné zakázky a elektronická aukční síň uživatelská příručka pro dodavatele systému E-ZAK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ínky a informace týkající se elektronického nástroje včetně informací o používání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kého podpisu jsou dostupné na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manual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odpovědi na případné otázky týkající se uživatelského ovládání elektronického nástroje j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é využít uživatelskou podporu (tel.: +420 538 702 719,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pora@ezak.cz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7" w:name="__RefHeading___Toc158883421"/>
      <w:bookmarkEnd w:id="7"/>
      <w:r>
        <w:rPr>
          <w:rFonts w:cs="Times New Roman" w:ascii="Times New Roman" w:hAnsi="Times New Roman"/>
          <w:i w:val="false"/>
          <w:sz w:val="24"/>
          <w:szCs w:val="24"/>
        </w:rPr>
        <w:t>2.2. Informace o Dáme na vá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 veřejné zakázky vznikl v rámci projektu statutárního města Brna „Dáme na vás“. Dáme na vás je jedním z projektů města vznikajících v rámci konceptu Chytré Brno, kdy se vedení města snaží o širší zapojení občanů města do participativních aktivit. Více informací najdete na </w:t>
      </w:r>
      <w:hyperlink r:id="rId7">
        <w:r>
          <w:rPr>
            <w:rStyle w:val="InternetLink"/>
          </w:rPr>
          <w:t>www.damenavas.brno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bookmarkStart w:id="8" w:name="__RefHeading___Toc158883422"/>
      <w:r>
        <w:rPr>
          <w:sz w:val="24"/>
          <w:szCs w:val="24"/>
          <w:u w:val="single"/>
        </w:rPr>
        <w:t>3. Základní informace o předmětu veřejné zakázky</w:t>
      </w:r>
      <w:bookmarkEnd w:id="8"/>
      <w:r>
        <w:rPr>
          <w:sz w:val="24"/>
          <w:szCs w:val="24"/>
          <w:u w:val="single"/>
        </w:rPr>
        <w:t xml:space="preserve"> </w:t>
      </w:r>
    </w:p>
    <w:p>
      <w:pPr>
        <w:pStyle w:val="Heading2"/>
        <w:rPr/>
      </w:pPr>
      <w:bookmarkStart w:id="9" w:name="__RefHeading___Toc158883423"/>
      <w:bookmarkEnd w:id="9"/>
      <w:r>
        <w:rPr>
          <w:rFonts w:cs="Times New Roman" w:ascii="Times New Roman" w:hAnsi="Times New Roman"/>
          <w:i w:val="false"/>
          <w:sz w:val="24"/>
          <w:szCs w:val="24"/>
        </w:rPr>
        <w:t>3.1. Předmět veřejné zakáz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hotovení projektové dokumentace pro projekt „Revitalizace sportovního areálu Bystrc“ dle čl. 5 této Výzv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ištění kompletní inženýrské činnosti včetně získání stavebního povolení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ištění autorského dozoru při následné realizaci stav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tlivé fáze zakázk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upeň studie, který musí být projednán a odsouhlasen ze strany Magistrátu města Brna, Odbor participace a Úřadu městské části Brno-Bystrc. V rámci studie bude prověřeno napojení na inženýrské sítě a nalezení optimální varianty s cenovým odhadem na realizaci v jednotlivých částech (specifikováno níže). Varianty řešení budou současně konzultovány i s dotčenými orgány. Pro ukončení fáze studie je nutné prezentovat výsledky studie na společném jednání za účasti zástupců Magistrátu města Brna, Odboru participace, MČ Brno-Bystrc a navrhovatel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plexní projektová dokumentace pro spojené územní a stavební řízení, dokumentace pro provedení stavby ve formátu pdf. a dwg., vyhotovení oceněného a neoceněného soupisu prací ve formátu xls, příp. xlsx a ve formátu pdf. Kompletní dokumentace bude dodána v tištěné podobě v počtu čtyř paré a 1x v elektronické podobě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ženýrská činnost včetně získání územního rozhodnutí a stavebního povolen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rský dozor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10" w:name="__RefHeading___Toc158883424"/>
      <w:bookmarkEnd w:id="10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2. Další požadavky na projektovou dokumenta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to projektová dokumentace bude sloužit k povolení stavby a též jako poklad pro výběr zhotovitele stavby. Součástí zpracování projektové dokumentace bude též komplexní inženýrská činnost k zajištění územního rozhodnutí a stavebního povolení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11" w:name="__RefHeading___Toc158883425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3.3. </w:t>
      </w:r>
      <w:bookmarkEnd w:id="11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ředstava a zámě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oučasný pumptrack je hojně využíván a cílem studie je najít optimální kombinaci a umístění požadovaných částí a prvků, které jsou specifikovány níže. Části a prvky jsou rozděleny na nutné, které jsou popsány v bodech 1 a 2. Následující body 3–8 popisují prvky, které budou zpracovány ve studii, budou předmětem diskuse, a to zejména na základě nacenění jejich finanční náročnosti pro realizaci. Po této diskusi bude vybrána finální kombinace prvků a částí, která bude nejvíce odpovídat představám zadavatele za splnění finančních možností pro realizaci projektu. Finální odsouhlasená kombinace se stane obsahem projektové dokumentace. Body jsou seřazeny podle priority od nejvyšší po nejnižš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ázemí pro správce a sociální zařízení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s přívodem inženýrských sítí (voda, elektřina, kanalizace)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nspirace ve formě „lodního kontejneru“/„unimobuňka“ rozměru cca 6 x 2,5 x 2,6 m (d x š x v)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ílem zázemí je poskytnutí prostoru pro správce areálu, skladovací prostor pro nářadí a sociální zařízení pro návštěvníky pumptracku při pořádání akcí či kroužků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ůže se jednat o spojení dvou unimobuněk, např.: 1 unimobuňka pro správce areálu a 2. unimobuňka rozdělená na sociální zařízení a skladovací prostor pro údržb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třeba napojení na kamerový systé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 Příloze 3b (</w:t>
      </w:r>
      <w:r>
        <w:rPr>
          <w:rFonts w:cs="Times New Roman" w:ascii="Times New Roman" w:hAnsi="Times New Roman"/>
          <w:sz w:val="24"/>
          <w:szCs w:val="24"/>
        </w:rPr>
        <w:t>Mapa umístění) je vybráno preferované místo pro umístění unimobuňky v terénu, není však nutnou podmínkou, a to zejména v návaznosti na otázku napojení na IS, kde se bude hledat optimální řešení. Tím je i otevřena otázka posunu unimobuňky do jiné oblasti pumptracku/dirtparku. Preferované umístění má výhodu postavení v centru mezi pumptrackem a dirtparkem popřípadě propojení unimobuňky s rozjezdovou věží, jako součást její konstrukc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třecha unimobuňky může být řešena jako pochozí, tedy místo pro odpočinek či jako zelená, pokud to technická náročnost umožní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asáda unimobuňky je preferována ze dřev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tavební otvory jsou řešeny se železnou okenicí kvůli možnému vandalismu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čítat taktéž s umístěním zásobníku na dešťovou vodu svedeného z okapů střechy. Tato zachycená voda se bude využívat pro polévání překážek v dirtparku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stavba rozjezdové věž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výška cca 5 m), demontáž současné rozjezdové věže a stavba nové. Jedná se o podstatný prvek, který musí splňovat bezpečnostní limity. (viz příloha 3c – Foto současné rozjezdové věže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Úprava přístupových ces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ejména centrální přístupová cesta bude ohraničena obrubníkem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áteřní cesta bude napojena na současný chodník končící u MŠ SLUNÍČKO, Štouračova 23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volený povrch: odval se štěrkem frakce 0-4 mm nebo mlatový druh s příslušnými drenážemi a přehrazeními na odvod vody ve svažitých úsecích. Lze uvažovat o chodníku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orkou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vky, které budou směřovány do logického celku, jejich počet bude záviset na rozpočtu projektu z celkové kombinace prvků. Inspirací prvků a jejich umístění je z projektu Sportovně-relaxační lesní zóna Bosonohy (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ro.damenavas.cz/projekt/?id=1356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). Část prvků by měla být pro uživatelskou skupinu dětí 6-10 let věku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hraničení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reálu ke straně lesa Pod Pekárnou. Je uvažován živý plot, který zaručí optické ohraničení areálu a bariéru pro zachování bezpečnosti (viz Příloha 3b). Tento živý plot nebude součástí nacenění, ale pouze studie a projektové dokumentace. Se V této oblasti u vstupu do areálu se uvažuje i o zpevněné ploše pro vozidlo údržby. 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šíření dirtpark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výstavba menších skoků z hlíny vedle pumptracku s napojením na dirtpark. Popřípadě oprava a nástavba současných atrakcí v dirtparku a jejich kvalitativní zlepšení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biliá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umístění odpadkových košů, cedulí, laviček, stojanu s nářadím a kompresorem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ázemí pro malé dět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vedle malého okruhu (tedy v centrální části mezi pumptrackem a dirtparkem) ohraničit nízkým plotem pískoviště pro malé děti a popřípadě uvažovat o menší prolézačce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edná se o prvky, které budou specifikované v projektové dokumentaci, ale ve studii je potřeba prvky zakomponovat a vytvořit tak logickou koncepci celého pumptracku/dirtparku. V rámci studie je požadován cenový odhad prvků a částí včetně realizace z důvodu optimální volby kombinace prvků, aby byl splněn rozpočtový rámec projektu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ávrh rozdělení částí a umístění prvků je zaznačeno v Příloze 3b (Mapa umístění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elková cena na realizaci projektu: do 3 100 000 Kč bez DPH.</w:t>
      </w:r>
    </w:p>
    <w:p>
      <w:pPr>
        <w:pStyle w:val="Heading1"/>
        <w:rPr/>
      </w:pPr>
      <w:bookmarkStart w:id="12" w:name="__RefHeading___Toc158883426"/>
      <w:bookmarkEnd w:id="12"/>
      <w:r>
        <w:rPr>
          <w:sz w:val="24"/>
          <w:szCs w:val="24"/>
          <w:u w:val="single"/>
        </w:rPr>
        <w:t>4. Klasifikace předmětu veřejné zakázky (CPV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ód CPV - 71000000-8</w:t>
      </w:r>
    </w:p>
    <w:p>
      <w:pPr>
        <w:pStyle w:val="Heading1"/>
        <w:rPr/>
      </w:pPr>
      <w:bookmarkStart w:id="13" w:name="__RefHeading___Toc158883427"/>
      <w:bookmarkEnd w:id="13"/>
      <w:r>
        <w:rPr>
          <w:sz w:val="24"/>
          <w:szCs w:val="24"/>
          <w:u w:val="single"/>
        </w:rPr>
        <w:t>5. Projektová dokumentace – rozsah a obsah díl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Získání vstupních podklad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Ostatní nezbytné průzkumy související s plněním zakázky (např. dendrologický průzkum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Projektová dokumentace ve stupni stud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Prověření a případné zpracování variant řešení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Projektová dokumentace pro stavební povolení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Vypracování projektové dokumentace pro společné územní a stavební řízení v rozsahu dle příslušných vyhlášek a v souladu se stanovisky příslušných orgánů státní správy a správců inženýrských sítí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Inženýrská činnost – získání potřebných stanovisek, vyjádření a rozhodnutí příslušných orgánů státní správy a od správců inženýrských sítí, projednání projektové dokumentace se správci inženýrských sítí a s příslušnými orgány státní správy potřebných pro získání společného územního rozhodnutí a stavebního povolení, včetně úpravy a doplnění dokumentace dle vyjádření správců sítí a dotčených orgánů, vypracování žádosti o spojené územní a stavební řízení a její předání objednateli, účast na jednáních svolaných stavebním úřade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Projektová dokumentace pro provedení stavby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pracování projektové dokumentace pro provedení stavby v rozsahu dle příslušných vyhlášek a v souladu se stanovisky příslušných orgánů státní správy a správců inženýrských sítí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pracování soupisu prací zahrnující výkaz výměr a oceněný výkaz výměr v souladu s vyhláškou č. 169/2016 Sb.,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vyhláš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stanovení rozsahu dokumentace veřejné zakázky na stavební práce a soupisu stavebních prací, dodávek a služeb s výkazem výměr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jištění povolení stavby a získání stavebního povolení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pracování Plánu bezpečnosti a ochrany zdraví při práci na staveništi Vypracování Plánu bezpečnosti a ochrany zdraví při práci na staveništi v souladu s vyhláškou 591/2006 Sb., (nařízení vlády 136/2016 Sb., kterým se mění nařízení vlády č. 591/2006 Sb., o bližších minimálních požadavcích na bezpečnost a ochranu zdraví při práci na staveništích, a nařízení vlády č. 592/2006 Sb., o podmínkách akreditace a provádění zkoušek z odborné způsobilosti) a zajištění jeho projednání s příslušnými orgán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ýkon autorského dozoru při provádění stavby, včetně další konzultační a inženýrské činnosti při realizaci stavb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žadované plnění veřejné zakázky zahrnuje i projekční a inženýrské činnosti v případě přeložek inženýrských sítí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/>
      </w:pPr>
      <w:bookmarkStart w:id="14" w:name="__RefHeading___Toc158883428"/>
      <w:bookmarkEnd w:id="14"/>
      <w:r>
        <w:rPr>
          <w:sz w:val="24"/>
          <w:szCs w:val="24"/>
          <w:u w:val="single"/>
        </w:rPr>
        <w:t>6. Maximální hodnota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stanovil maximální hodnotu veřejné zakázky ve výši </w:t>
      </w:r>
      <w:r>
        <w:rPr>
          <w:rFonts w:cs="Times New Roman" w:ascii="Times New Roman" w:hAnsi="Times New Roman"/>
          <w:b/>
          <w:bCs/>
          <w:sz w:val="24"/>
          <w:szCs w:val="24"/>
        </w:rPr>
        <w:t>150 000,- Kč bez DP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musí zahrnovat veškeré náklady vzniklé v souvislosti s plněním veřejné zakázky. Součástí této ceny jsou veškeré práce a náklady zhotovitele nezbytné pro řádné a úplné provedení díla, není-li zadávacími podmínkami výslovně stanoveno jinak.</w:t>
      </w:r>
    </w:p>
    <w:p>
      <w:pPr>
        <w:pStyle w:val="Heading1"/>
        <w:rPr/>
      </w:pPr>
      <w:bookmarkStart w:id="15" w:name="__RefHeading___Toc158883429"/>
      <w:bookmarkEnd w:id="15"/>
      <w:r>
        <w:rPr>
          <w:sz w:val="24"/>
          <w:szCs w:val="24"/>
          <w:u w:val="single"/>
        </w:rPr>
        <w:t>7. Lhůta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s vybraným dodavatelem bude uzavřena bezprostředně po skončení zadávacího řízení na základě rozhodnutí zadavatele o výběru nejvhodnější nabídky. Lhůta plnění se předpokládá na 3 měsíce ode dne účinnosti smlouvy k vytvoření studie a 7 měsíců k vytvoření projektové dokumentace včetně získání stavebního povolení ode dne odsouhlasení si finálního znění studie včetně zvolené kombinace prvků a částí. Termíny plnění jsou uvedeny v příloze 2 této Výzvy – návrh smlouvy – závazné obchodní podmínky.</w:t>
      </w:r>
    </w:p>
    <w:p>
      <w:pPr>
        <w:pStyle w:val="Heading1"/>
        <w:rPr>
          <w:sz w:val="24"/>
          <w:szCs w:val="24"/>
          <w:u w:val="single"/>
        </w:rPr>
      </w:pPr>
      <w:bookmarkStart w:id="16" w:name="__RefHeading___Toc158883430"/>
      <w:bookmarkEnd w:id="16"/>
      <w:r>
        <w:rPr>
          <w:sz w:val="24"/>
          <w:szCs w:val="24"/>
          <w:u w:val="single"/>
        </w:rPr>
        <w:t>8. Místo plnění veřejné zakázk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7" w:name="__RefHeading___Toc158883431"/>
      <w:bookmarkEnd w:id="17"/>
      <w:r>
        <w:rPr>
          <w:rFonts w:cs="Times New Roman" w:ascii="Times New Roman" w:hAnsi="Times New Roman"/>
          <w:i w:val="false"/>
          <w:sz w:val="24"/>
          <w:szCs w:val="24"/>
        </w:rPr>
        <w:t>8.1. Místo plnění veřejné zakázky</w:t>
      </w:r>
    </w:p>
    <w:p>
      <w:pPr>
        <w:pStyle w:val="Normal"/>
        <w:rPr/>
      </w:pPr>
      <w:r>
        <w:rPr/>
        <w:t>Není blíže určeno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8" w:name="__RefHeading___Toc158883432"/>
      <w:bookmarkEnd w:id="18"/>
      <w:r>
        <w:rPr>
          <w:rFonts w:cs="Times New Roman" w:ascii="Times New Roman" w:hAnsi="Times New Roman"/>
          <w:i w:val="false"/>
          <w:sz w:val="24"/>
          <w:szCs w:val="24"/>
        </w:rPr>
        <w:t>8.2. Prohlídka mís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ídka místa plnění nebude uskutečněna, místo je veřejně přístupné. </w:t>
      </w:r>
    </w:p>
    <w:p>
      <w:pPr>
        <w:pStyle w:val="Heading1"/>
        <w:rPr/>
      </w:pPr>
      <w:bookmarkStart w:id="19" w:name="__RefHeading___Toc158883433"/>
      <w:bookmarkEnd w:id="19"/>
      <w:r>
        <w:rPr>
          <w:sz w:val="24"/>
          <w:szCs w:val="24"/>
          <w:u w:val="single"/>
        </w:rPr>
        <w:t>9. Požadavky zadavatele na kvalifika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 prokáže splnění požadavků: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1._Základní_způsobilost">
        <w:r>
          <w:rPr>
            <w:rStyle w:val="InternetLink"/>
            <w:rFonts w:cs="Times New Roman" w:ascii="Times New Roman" w:hAnsi="Times New Roman"/>
            <w:sz w:val="24"/>
            <w:szCs w:val="24"/>
          </w:rPr>
          <w:t>základní způsobilost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4 a § 75 ZZVZ (odst. 6.1),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2._Profesní_způsobilost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fesní způsobilost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7 (odst. 0),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3._Ekonomické_kvalifikace">
        <w:r>
          <w:rPr>
            <w:rStyle w:val="InternetLink"/>
            <w:rFonts w:cs="Times New Roman" w:ascii="Times New Roman" w:hAnsi="Times New Roman"/>
            <w:sz w:val="24"/>
            <w:szCs w:val="24"/>
          </w:rPr>
          <w:t>ekonomické kvalifika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8 (odst.), je-li požadována (odst. 6.3) a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4._Technická_kvalifikace">
        <w:r>
          <w:rPr>
            <w:rStyle w:val="InternetLink"/>
            <w:rFonts w:cs="Times New Roman" w:ascii="Times New Roman" w:hAnsi="Times New Roman"/>
            <w:sz w:val="24"/>
            <w:szCs w:val="24"/>
          </w:rPr>
          <w:t>technické kvalifika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9 (odst.), je-li požadována (odst. 6.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eastAsia="cs-CZ"/>
        </w:rPr>
      </w:pPr>
      <w:bookmarkStart w:id="20" w:name="__RefHeading___Toc158883434"/>
      <w:bookmarkStart w:id="21" w:name="_9.1._Základní_způsobilost"/>
      <w:bookmarkEnd w:id="20"/>
      <w:bookmarkEnd w:id="21"/>
      <w:r>
        <w:rPr>
          <w:rFonts w:cs="Times New Roman" w:ascii="Times New Roman" w:hAnsi="Times New Roman"/>
          <w:i w:val="false"/>
          <w:sz w:val="24"/>
          <w:szCs w:val="24"/>
          <w:u w:val="single"/>
          <w:lang w:eastAsia="cs-CZ"/>
        </w:rPr>
        <w:t>9.1. Základní způsobilost dle ust. § 74 ZZVZ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835"/>
        <w:gridCol w:w="3119"/>
      </w:tblGrid>
      <w:tr>
        <w:trPr>
          <w:tblHeader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ilým je dodavatel, který:</w:t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16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>
          <w:trHeight w:val="89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Jde-li o právnickou osobu, musí tuto podmínku splňovat tato právnická osoba a zároveň každý člen statutárního orgánu. 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K zahraničním osobám viz § 81 ZZVZ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ho finančního úřadu a ve vztahu ke spotřební dani čestné prohlášení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 okresní správy sociálního zabezpečení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ní v 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Splnění základní způsobilosti prokáže dodavatel, který předloží originál čestného prohlášení ne starší 3 měsíců přede dnem podání nabídky. </w:t>
            </w: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Lze použít formulář čestného prohlášení přiloženého k výzvě k podán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</w:tc>
      </w:tr>
    </w:tbl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  <w:bookmarkStart w:id="22" w:name="_Ref207324121"/>
      <w:bookmarkStart w:id="23" w:name="_Ref207324121"/>
    </w:p>
    <w:p>
      <w:pPr>
        <w:pStyle w:val="Heading2"/>
        <w:rPr/>
      </w:pPr>
      <w:bookmarkStart w:id="24" w:name="_Ref207324121"/>
      <w:bookmarkStart w:id="25" w:name="__RefHeading___Toc158883435"/>
      <w:bookmarkStart w:id="26" w:name="_9.2._Profesní_způsobilost"/>
      <w:bookmarkEnd w:id="25"/>
      <w:bookmarkEnd w:id="26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 xml:space="preserve">9.2. Profesní </w:t>
      </w:r>
      <w:bookmarkEnd w:id="24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>způsobilost dle ust. § 77 ZZVZ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eastAsia="Times New Roman" w:cs="Palatino Linotype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i/>
          <w:sz w:val="24"/>
          <w:szCs w:val="24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Profesní způsobilost splňuje dodavatel, který předlož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 profesní způsobilos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 obchodního rejstříku nebo jiné obdobné evidence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 obchodního rejstříku nebo výpis z jiné obchodní evidence, pokud jiný právní předpis zápis do takové evidence vyžaduj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Oprávnění k podnikání, v rozsahu odpovídajícímu předmětu veřejné zakázk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Výpis z obchodního rejstříku nebo výpis z jiné obdobné evidence musí prokazovat splnění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požadavku na profesní způsobilost dle odst. 0 písm. a) zadávací dokumentace nejpozději v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době 3 měsíců přede dnem zahájení zadávacího řízení (tedy nesmí být k okamžiku zahájení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zadávacího řízení starší 3 měsíců).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Splnění požadavku profesní způsobilosti může dodavatel prokázat také předložením výpisu ze seznamu kvalifikovaných dodavatelů v souladu s ust. § 228 ZZVZ či certifikátu vydaného v rámci systému certifikovaných dodavatelů dle § 234 ZZVZ v tom rozsahu, v jakém údaje ve výpisu ze seznamu kvalifikovaných dodavatelů nebo certifikátu prokazují splnění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požadavků na profesní způsobilost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eastAsia="cs-CZ"/>
        </w:rPr>
      </w:pPr>
      <w:bookmarkStart w:id="27" w:name="__RefHeading___Toc158883436"/>
      <w:bookmarkStart w:id="28" w:name="_9.3._Ekonomické_kvalifikace"/>
      <w:bookmarkStart w:id="29" w:name="_Ref319246402"/>
      <w:bookmarkEnd w:id="28"/>
      <w:r>
        <w:rPr>
          <w:rFonts w:cs="Times New Roman" w:ascii="Times New Roman" w:hAnsi="Times New Roman"/>
          <w:i w:val="false"/>
          <w:sz w:val="24"/>
          <w:szCs w:val="24"/>
        </w:rPr>
        <w:t>9.3. Ekonomické kvalifikace podle ust. § 78 (odst.), je-li požadována (odst. 6.3)</w:t>
      </w:r>
      <w:bookmarkEnd w:id="27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Palatino Linotype" w:ascii="Palatino Linotype" w:hAnsi="Palatino Linotype"/>
          <w:lang w:eastAsia="cs-CZ"/>
        </w:rPr>
        <w:t>Pro toto zadávací řízení se nepoužije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Heading2"/>
        <w:rPr/>
      </w:pPr>
      <w:bookmarkStart w:id="30" w:name="_Ref319246402"/>
      <w:bookmarkStart w:id="31" w:name="__RefHeading___Toc158883437"/>
      <w:bookmarkStart w:id="32" w:name="_9.4._Technická_kvalifikace"/>
      <w:bookmarkEnd w:id="31"/>
      <w:bookmarkEnd w:id="32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>9.4. Technická kvalifikace dle ust. § 79 ZZVZ</w:t>
      </w:r>
      <w:bookmarkEnd w:id="30"/>
    </w:p>
    <w:p>
      <w:pPr>
        <w:pStyle w:val="Normal"/>
        <w:spacing w:lineRule="auto" w:line="276" w:before="120" w:after="120"/>
        <w:ind w:left="357" w:hanging="0"/>
        <w:jc w:val="both"/>
        <w:rPr/>
      </w:pPr>
      <w:r>
        <w:rPr/>
        <w:t xml:space="preserve">Splnění technické kvalifikace prokáže dodavatel, který předloží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4819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Kvalifikační předpokl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Vymezení min. úrovně kvalifikačního předpokladu a způsob jeho prokázání</w:t>
            </w:r>
          </w:p>
        </w:tc>
      </w:tr>
      <w:tr>
        <w:trPr>
          <w:trHeight w:val="3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 xml:space="preserve">seznam 3 referenčních zakázek – vyhotovení projektové dokumentace typu pozemní komunikace nebo pozemní stavba za posledních 6 let před zahájením zadávacího řízení, </w:t>
            </w:r>
            <w:r>
              <w:rPr>
                <w:rFonts w:eastAsia="Times New Roman" w:cs="Palatino Linotype" w:ascii="Palatino Linotype" w:hAnsi="Palatino Linotype"/>
                <w:b/>
                <w:color w:val="000000"/>
                <w:u w:val="single"/>
                <w:lang w:eastAsia="cs-CZ"/>
              </w:rPr>
              <w:t xml:space="preserve">o hodnotě   stavby min. </w:t>
            </w: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>1.000.000,- bez DPH</w:t>
            </w:r>
            <w:r>
              <w:rPr>
                <w:rFonts w:eastAsia="Times New Roman" w:cs="Palatino Linotype" w:ascii="Palatino Linotype" w:hAnsi="Palatino Linotype"/>
                <w:b/>
                <w:color w:val="000000"/>
                <w:u w:val="single"/>
                <w:lang w:eastAsia="cs-CZ"/>
              </w:rPr>
              <w:t>.</w:t>
            </w: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b/>
                <w:b/>
                <w:color w:val="A6A6A6"/>
                <w:lang w:eastAsia="cs-CZ"/>
              </w:rPr>
            </w:pPr>
            <w:r>
              <w:rPr>
                <w:rFonts w:eastAsia="Times New Roman" w:cs="Arial" w:ascii="Palatino Linotype" w:hAnsi="Palatino Linotype"/>
                <w:b/>
                <w:color w:val="A6A6A6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Ze seznamu musí vyplývat alespoň následující údaje: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spacing w:lineRule="auto" w:line="276" w:before="0" w:after="0"/>
              <w:ind w:left="355" w:hanging="284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bchodní firma/název objednatele,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název zakázky,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doba a místo realizace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Segoe UI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i/>
                <w:color w:val="000000"/>
                <w:lang w:eastAsia="cs-CZ"/>
              </w:rPr>
              <w:t xml:space="preserve">finanční objem, 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kontaktní osoba objednatele, </w:t>
            </w:r>
            <w:r>
              <w:rPr>
                <w:rFonts w:eastAsia="Times New Roman" w:cs="Arial" w:ascii="Palatino Linotype" w:hAnsi="Palatino Linotype"/>
                <w:i/>
                <w:iCs/>
                <w:color w:val="000000"/>
                <w:lang w:eastAsia="cs-CZ"/>
              </w:rPr>
              <w:t>u které bude možné realizaci zakázky ověřit</w:t>
            </w:r>
          </w:p>
          <w:p>
            <w:pPr>
              <w:pStyle w:val="Normal"/>
              <w:keepLines/>
              <w:spacing w:lineRule="auto" w:line="276" w:before="0" w:after="0"/>
              <w:ind w:left="337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</w:r>
          </w:p>
          <w:p>
            <w:pPr>
              <w:pStyle w:val="Normal"/>
              <w:keepLines/>
              <w:spacing w:lineRule="auto" w:line="276" w:before="0" w:after="0"/>
              <w:ind w:left="54" w:hanging="0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svědčení není nutné, zadavatel v případě potřeby provede ověření u uvedeného objednatele sám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Palatino Linotype" w:hAnsi="Palatino Linotype" w:eastAsia="Arial Unicode MS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Arial Unicode MS" w:cs="Palatino Linotype" w:ascii="Palatino Linotype" w:hAnsi="Palatino Linotype"/>
                <w:i/>
                <w:color w:val="000000"/>
                <w:lang w:eastAsia="cs-CZ"/>
              </w:rPr>
            </w:r>
          </w:p>
        </w:tc>
      </w:tr>
      <w:tr>
        <w:trPr>
          <w:trHeight w:val="3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>splnění technické kvalifikace prokáže dále dodavatel uvedením svého čísla autorizace (ČKA/ČKAIT) v Krycím listu (příloha č. 1), obor Pozemní stavb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b/>
                <w:b/>
                <w:i/>
                <w:i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 w:ascii="Palatino Linotype" w:hAnsi="Palatino Linotype"/>
                <w:b/>
                <w:i/>
                <w:color w:val="000000"/>
                <w:highlight w:val="yellow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bookmarkStart w:id="33" w:name="__RefHeading___Toc158883438"/>
      <w:r>
        <w:rPr>
          <w:sz w:val="24"/>
          <w:szCs w:val="24"/>
          <w:u w:val="single"/>
        </w:rPr>
        <w:t>10. Společná ustanovení o kvalifikaci</w:t>
      </w:r>
      <w:bookmarkEnd w:id="33"/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1. Pravost a jazyk dokladů prokazujících splnění kvalifikace ve lhůtě p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kázání splnění kvalifika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prokáže splnění kvalifikace ve všech případech doklady předloženými v prostý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ích (např. v naskenované podobě). Zadavatel může pro účely zajištění řádného průběh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ávacího řízení postupem podle § 46 odst. 1 ZZVZ požadovat předložení originálu doklad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elektronické podobě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předložit doklad může dodavatel splnit i odkazem na odpovídající informace vedené v informačním systému veřejné správy ve smyslu zákona č. 365/2000 Sb., o informační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émech veřejné správy, v platném znění, nebo v obdobném systému vedeném v jiné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kém státu, který umožňuje neomezený dálkový přístup. Takový odkaz musí obsahov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etovou adresu a údaje pro přihlášení a vyhledání požadované informace, jsou-li takové údaje nezbytné. V ČR jde zejména o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 obchodního rejstříku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 veřejné části živnostenského rejstříku nebo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e seznamu kvalifikovaných dodavatelů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také může nahradit požadované doklady jednotným evropským osvědčením p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řejné zakázky ve smyslu § 87 ZZVZ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případě cizojazyčných dokumentů připojí účastník k dokumentům (prostý) překlad d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kého jazyka. Bude-li mít zadavatel pochybnosti o správnosti překladu, je oprávněn s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žádat předložení úředně ověřeného překladu dokladu do českého jazyka. Povinnost připoj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 dokladům překlad do českého jazyka se nevztahuje na doklady ve slovenském jazy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y o vzdělání (např. vysokoškolské diplomy) lze předkládat rovněž v latinském jazyc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2. Doklady předkládané vybraným dodavatele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od dodavatele, kterého identifikoval jako vybraného dodavatele, může vyžád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ložení originálů dokladů o kvalifikaci, pokud již nebyly v této podobě v zadávacím říz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lože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řípadě potvrzení vydávaných orgánem státní správy se může jednat například o potvrzen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teré bude elektronicky podepsáno a zasláno tímto orgánem do datové schránky dodavatel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v takovém případě postačí předložení pouze tohoto elektronicky podepsaného souboru) či s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ůže jednat o  původní  listinný  originál  dokladu, který byl prostřednictvím autorizovan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verze převeden do elektronické podoby (například na některém z pracovišť Czech POINT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riginál v elektronické podobě se nepovažuje sken dokladu vydávaného orgánem stát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y (ani pokud by byl například následně elektronicky podepsán dodavatelem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3. Prokázání kvalifikace získané v zahraničí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řípadě, že byla kvalifikace získána v zahraničí, prokazuje se doklady vydanými pod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ávního řádu země, ve které byla získána, a to v rozsahu požadovaném zadavatelem a ZZVZ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vrzení pro zahraniční dodavatele o neexistenci nedoplatků v ČR vydává ve vztahu 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ňovým nedoplatkům Finanční úřad pro Prahu 1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platkům na pojistném a na penále na sociální zabezpečení a příspěvku 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átní politiku zaměstnanosti Pražská správa sociálního zabezpeče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4. Prokázání části kvalifikace prostřednictvím jiných osob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není účastník schopen prokázat splnění určité části profesní způsobilosti, ekonomick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valifikace nebo technické kvalifikace požadované zadavatelem v plném rozsahu a zadávac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e nestanoví jinak, je oprávněn splnění kvalifikace v chybějícím rozsahu prokáz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třednictvím jiné osoby (to neplatí v případě profesní způsobilosti podle čl. 9.2 této Výzvy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jinou osobu se považuje osoba s jiným IČO, a to i tehdy, je-li například součástí stejnéh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cernu jako účastní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je v takovém případě povinen zadavateli předloži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oklady prokazující splnění základní způsobilosti podle odst.  9.1 Výzvy (ust. § 74 a § 75 ZZVZ) jinou osobou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doklady prokazující splnění profesní způsobilosti podle čl. 9.2 Výzvy (ust. § 77 odst. 1 ZZVZ) jinou osobou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oklady prokazující splnění chybějící části kvalifikace prostřednictvím jin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, 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písemný závazek jiné osoby (případně i ve formě smlouvy s dodavatelem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 poskytnutí konkrétního plnění určeného k plnění veřejné zakázky neb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 poskytnutí věcí nebo práv, s nimiž bude dodavatel oprávněn disponov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rámci plnění veřejné zakázky, a to alespoň v rozsahu, v jakém jiná oso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kázala kvalifikaci za dodavatele. Dále viz ust. § 83 odst. 2 ZZV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inou osobou poskytnutá plnění musí být v tomto případě identifikována jasně a srozumitelně, písemný závazek jiné osoby musí obsahovat závazek, že jiná osoba bude poskytovat plnění, ke kterému se prokazované kritérium kvalifikace vztahu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upozorňuje, že povinnost doložit veškeré doklady uvedené výše v tomto článku platí i v případě, kdy je část kvalifikace prokazována poddodavatelem poddodavatele (pod-poddodavatele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požaduje, aby dodavatel a jiná osoba, jejímž prostřednictvím dodavatel prokazuje kvalifikaci, nesli společnou a nerozdílnou odpovědnost za plnění veřejné zakáz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připouští podání společné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5. Důsledek nesplnění kvalifika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k, který neprokáže splnění kvalifikace v rozsahu požadovaném ZZVZ a zadávací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í, může být zadavatelem z účasti v zadávacím řízení vyloučen. Pokud se jedná 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braného dodavatele, tento musí být ve smyslu § 48 odst. 8 ZZVZ z těchto důvodů z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ho řízení vyloučen.</w:t>
      </w:r>
    </w:p>
    <w:p>
      <w:pPr>
        <w:pStyle w:val="Heading1"/>
        <w:rPr/>
      </w:pPr>
      <w:bookmarkStart w:id="34" w:name="__RefHeading___Toc158883439"/>
      <w:bookmarkEnd w:id="34"/>
      <w:r>
        <w:rPr>
          <w:sz w:val="24"/>
          <w:szCs w:val="24"/>
          <w:u w:val="single"/>
        </w:rPr>
        <w:t>11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v nabídce byla uvedena nabídková cena za plnění předmětu veřejné zakázky, a to v následujícím členění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dílo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H v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ka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včetně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</w:tbl>
    <w:p>
      <w:pPr>
        <w:pStyle w:val="Heading1"/>
        <w:rPr>
          <w:sz w:val="24"/>
          <w:szCs w:val="24"/>
          <w:u w:val="single"/>
        </w:rPr>
      </w:pPr>
      <w:bookmarkStart w:id="35" w:name="__RefHeading___Toc158883440"/>
      <w:bookmarkEnd w:id="35"/>
      <w:r>
        <w:rPr>
          <w:sz w:val="24"/>
          <w:szCs w:val="24"/>
          <w:u w:val="single"/>
        </w:rPr>
        <w:t>12. Hodnoc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na základě jediného kritér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bídková cena – váha 100%</w:t>
      </w:r>
    </w:p>
    <w:p>
      <w:pPr>
        <w:pStyle w:val="Normal"/>
        <w:suppressAutoHyphens w:val="true"/>
        <w:spacing w:lineRule="auto" w:line="254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V rámci tohoto hodnoticího kritéria bude zadavatel hodnotit celkovou výši nabídkové ceny v Kč bez DPH stanovenou dodavatelem. 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abídka s nejnižší cenou bude hodnocena jako nabídka ekonomicky nejvýhodnější.</w:t>
      </w:r>
    </w:p>
    <w:p>
      <w:pPr>
        <w:pStyle w:val="Normal"/>
        <w:suppressAutoHyphens w:val="true"/>
        <w:spacing w:lineRule="auto" w:line="254"/>
        <w:jc w:val="both"/>
        <w:rPr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Údaje, které dodavatel uvede pro účely hodnocení nabídek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, jsou pro dodavatele závazné i z hlediska následného plnění smlouvy. </w:t>
      </w:r>
    </w:p>
    <w:p>
      <w:pPr>
        <w:pStyle w:val="Heading1"/>
        <w:rPr/>
      </w:pPr>
      <w:bookmarkStart w:id="36" w:name="__RefHeading___Toc158883441"/>
      <w:bookmarkEnd w:id="36"/>
      <w:r>
        <w:rPr>
          <w:sz w:val="24"/>
          <w:szCs w:val="24"/>
          <w:u w:val="single"/>
        </w:rPr>
        <w:t>13. Podmínky a požadavky na zpracová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Nabídka musí být zpracována v českém jazy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Nabídka bude obsahovat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ěný krycí list (příloha č. 1 této výzvy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lady k prokázání kvalifikace dle čl. 7 této výzv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Zadavatel z tohoto výběrového řízení vyřadí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.</w:t>
      </w:r>
    </w:p>
    <w:p>
      <w:pPr>
        <w:pStyle w:val="Heading1"/>
        <w:rPr/>
      </w:pPr>
      <w:bookmarkStart w:id="37" w:name="__RefHeading___Toc158883442"/>
      <w:bookmarkEnd w:id="37"/>
      <w:r>
        <w:rPr>
          <w:sz w:val="24"/>
          <w:szCs w:val="24"/>
          <w:u w:val="single"/>
        </w:rPr>
        <w:t>14. Závaznost požadavků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Heading1"/>
        <w:rPr/>
      </w:pPr>
      <w:bookmarkStart w:id="38" w:name="__RefHeading___Toc158883443"/>
      <w:bookmarkEnd w:id="38"/>
      <w:r>
        <w:rPr>
          <w:sz w:val="24"/>
          <w:szCs w:val="24"/>
          <w:u w:val="single"/>
        </w:rPr>
        <w:t>15. Dodatečné informace k zadávacím podmínká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é mohou požadovat vysvětlení a dodatečné informace k zadávacím podmínkám, žádost musí být zadavateli doručena ve lhůtě dle § 98 odst. 3 ZZVZ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upozorňuje, že veškerá komunikace se zadavatelem v rámci zadávacího řízení této veřejné zakázky musí být vedena pouze elektronicky, a to zejména prostřednictvím elektronického nástroje E-ZAK dle článku 1 zadávací dokumentace, případně prostřednictvím datové schránky či na emailovou adresu kontaktní osoby zadavatele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banti.marco@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V žádosti musí být uvedeny identifikační a kontaktní údaje dodavatele a informace o tom, k jaké veřejné zakázce se vztahuje. Zadavatel ve lhůtě dle § 54 ZZVZ uveřejní vysvětlení zadávací dokumentace včetně přesného znění žádosti na profil zadavatel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je oprávněn uveřejnit dodatečné informace k zadávacím podmínkám na profilu zadavatele i bez předchozí žádosti (pokud zadavatel poskytuje dodatečné informace k zadávacím podmínkám výběrového řízení bez předchozí žádosti, bude postupovat obdobně).</w:t>
      </w:r>
    </w:p>
    <w:p>
      <w:pPr>
        <w:pStyle w:val="Heading1"/>
        <w:rPr/>
      </w:pPr>
      <w:bookmarkStart w:id="39" w:name="__RefHeading___Toc158883444"/>
      <w:bookmarkEnd w:id="39"/>
      <w:r>
        <w:rPr>
          <w:sz w:val="24"/>
          <w:szCs w:val="24"/>
          <w:u w:val="single"/>
        </w:rPr>
        <w:t>16. Lhůta a místo pro podání nabíde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1. Lhůta pro podání nabídek: 15. 3. 2024 do 12:00 ho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. Místo (adresa) pro podání je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Otevírání elektronicky podaných nabídek je v souladu s § 109 ZZVZ neveřejné. Otevírání nabídek se uskuteční bez zbytečného odkladu po uplynutí lhůty pro podávání nabídek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Doba, po kterou účastníci zadávacího řízení nesmí ze zadávacího řízení odstoupit (zadávací lhůta): 4 měsíce od skončení lhůty pro podání nabíd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Heading1"/>
        <w:rPr/>
      </w:pPr>
      <w:bookmarkStart w:id="40" w:name="__RefHeading___Toc158883445"/>
      <w:bookmarkEnd w:id="40"/>
      <w:r>
        <w:rPr>
          <w:sz w:val="24"/>
          <w:szCs w:val="24"/>
          <w:u w:val="single"/>
        </w:rPr>
        <w:t>17. Další podmínky a práva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Zadavatel si vyhrazuje právo dodatečně změnit či doplnit zadávací podmínky, prodloužit lhůtu pro podání nabídek, popř. kdykoliv do uzavření smlouvy výběrové řízení zrušit v souladu s příslušnými ustanoveními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Zadavatel si vyhrazuje právo ověřit informace obsažené v nabídce dodavatele u třetích osob a dodavatel je povinen v tomto ohledu poskytnout zadavateli veškerou potřebnou součinno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. Náklady spojené s účastí v zadávacím řízení nese každý dodavatel sám. Zadavatel není zodpovědný a ani nebude hradit žádné výdaje nebo ztráty, které mohou dodavatelům vzniknout v souvislosti s jakýmikoli aspekty zadávacího 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4. Zadavatel nepřipouští variantní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5. Zadavatel si vyhrazuje právo postupovat v případě identifikace mimořádně nízké nabídkové ceny dle § 113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6. Zadavatel si ve smyslu § 53 odst. 5 ZZVZ vyhrazuje právo oznámit rozhodnutí o vyloučení dodavatele ze zadávacího řízení a rozhodnutí o výběru dodavatele uveřejněním na profilu zadavatele. Rozhodnutí o vyloučení se v takovém případě považuje za doručené okamžikem uveřejnění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7. Zadavatel výslovně upozorňuje dodavatele, že vybraný dodavatel je dle ust.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Heading1"/>
        <w:rPr/>
      </w:pPr>
      <w:bookmarkStart w:id="41" w:name="__RefHeading___Toc158883446"/>
      <w:bookmarkEnd w:id="41"/>
      <w:r>
        <w:rPr>
          <w:sz w:val="24"/>
          <w:szCs w:val="24"/>
          <w:u w:val="single"/>
        </w:rPr>
        <w:t>18. Informace o zpracování osobních údaj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Zadavatel v postavení správce osobních údajů tímto informuje ve smyslu čl. 13 Nařízení Evropského parlamentu a Rady (EU) 2016/679 o ochraně fyzických osob v souvislosti se zpracováním osobních údajů a o volném pohybu těchto údajů (dále jen „GDPR“) účastníky zadávacího řízení a o zpracování osobních údajů za účelem realizace zadávacího řízení dle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2. Zadavatel může v rámci realizace zadávací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3. Zadavatel bude zpracovávat osobní údaje pouze v rozsahu nezbytném pro realizaci zadávacího řízení a pouze po dobu stanovenou právními předpisy, zejména ZZVZ. Subjekty údajů jsou oprávněny uplatňovat svá práva dle čl. 13 až 22 GDPR v písemné formě na adresu sídla zadavatele.</w:t>
      </w:r>
    </w:p>
    <w:p>
      <w:pPr>
        <w:pStyle w:val="Heading1"/>
        <w:rPr>
          <w:sz w:val="24"/>
          <w:szCs w:val="24"/>
          <w:u w:val="single"/>
        </w:rPr>
      </w:pPr>
      <w:bookmarkStart w:id="42" w:name="__RefHeading___Toc158883447"/>
      <w:bookmarkEnd w:id="42"/>
      <w:r>
        <w:rPr>
          <w:sz w:val="24"/>
          <w:szCs w:val="24"/>
          <w:u w:val="single"/>
        </w:rPr>
        <w:t>19. Seznam přílo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Krycí list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2 – Návrh smlouvy – závazné obchodní podmínky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3a – Mapa předmětné plochy, 3b – Mapa umístění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c – Foto současné rozjezdové věž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4 – Vzor čestného prohlá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22. 2. 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arco Banti, LL.M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vedou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Odboru participace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zevChar">
    <w:name w:val="Název Char"/>
    <w:qFormat/>
    <w:rPr>
      <w:rFonts w:ascii="Calibri Light" w:hAnsi="Calibri Light" w:eastAsia="Times New Roman" w:cs="Calibri Light"/>
      <w:caps/>
      <w:color w:val="ED1C24"/>
      <w:spacing w:val="10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0"/>
    </w:pPr>
    <w:rPr>
      <w:rFonts w:ascii="Calibri Light" w:hAnsi="Calibri Light" w:eastAsia="Times New Roman" w:cs="Times New Roman"/>
      <w:caps/>
      <w:color w:val="ED1C24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brno.cz/" TargetMode="External"/><Relationship Id="rId4" Type="http://schemas.openxmlformats.org/officeDocument/2006/relationships/hyperlink" Target="http://www.ezak.cz/" TargetMode="External"/><Relationship Id="rId5" Type="http://schemas.openxmlformats.org/officeDocument/2006/relationships/hyperlink" Target="https://ezak.brno.cz/manual.html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://www.damenavas.brno.cz/" TargetMode="External"/><Relationship Id="rId8" Type="http://schemas.openxmlformats.org/officeDocument/2006/relationships/hyperlink" Target="https://paro.damenavas.cz/projekt/?id=1356" TargetMode="External"/><Relationship Id="rId9" Type="http://schemas.openxmlformats.org/officeDocument/2006/relationships/hyperlink" Target="mailto:banti.marco@brno.cz" TargetMode="External"/><Relationship Id="rId10" Type="http://schemas.openxmlformats.org/officeDocument/2006/relationships/hyperlink" Target="https://ezak.brno.cz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6:00Z</dcterms:created>
  <dc:creator>David Blažek</dc:creator>
  <dc:description/>
  <cp:keywords/>
  <dc:language>en-US</dc:language>
  <cp:lastModifiedBy>Rokytová Jana (MMB_PARO)</cp:lastModifiedBy>
  <cp:lastPrinted>2022-02-11T13:52:00Z</cp:lastPrinted>
  <dcterms:modified xsi:type="dcterms:W3CDTF">2024-02-22T09:3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