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Revitalizace sportovního areálu Bystrc - PD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4-02-22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