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 02. 2024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Servisní podpora a rozvoj AC IDENTITA (IDM)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Servisní podpora a rozvoj AC IDENTITA (IDM).“ Předmětem plnění veřejné zakázky je zajištění servisní a technické podpory, řešení požadavků z provozu a další rozvoj IDM v souladu s vyhláškou č. 360/2023 Sb., o dlouhodobém řízení ISVS </w:t>
      </w:r>
      <w:r>
        <w:rPr>
          <w:color w:val="auto"/>
        </w:rPr>
        <w:t>a související legislativy (ZoPDS, novely předpisů v oblasti e-governmentu a ISVS)</w:t>
      </w:r>
      <w:r>
        <w:rPr/>
        <w:t>, zároveň s principy ITIL. Dále je předmětem plnění této veřejné zakázky zajištění plnění požadavků dle zákona č. 181/2014 Sb., o kybernetické bezpečnosti a o změně souvisejících zákonů (zákon o kybernetické bezpečnosti), ve znění pozdějších předpisů a dle Nařízení Evropského Parlamentu a Rady (EU) 2016/679, o ochraně fyzických osob v souvislosti se zpracováním osobních údajů a o volném pohybu těchto údajů na řízení autentifikace a autorizace uživatelů včetně auditních záznamů a další úpravy pro splnění požadavků ukládaných dle platných právn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Bližší specifikace předmětu plnění veřejné zakázky je uvedena v příloze č. 1 této výzvy k podání nabídek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jednu člověkohodinu poskytování služeb (cenu uvést bez DPH, s DPH a sazbu DPH)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oučástí nabídky bude prohlášení účastníka, že je výhradním vykonavatelem majetkových práv – zejména autorských práv podle zákona č. 121/2000 Sb., o právu autorském, o právech souvisejících s právem autorským a o změně některých zákonů (autorský zákon), ve znění pozdějších předpisů aplikace AC IDENTITA, a že je oprávněn uvedený předmět plnění veřejné zakázky reálně poskytnout, nebo je oprávněn poskytovat pro zadavatele servisní a technickou podporu, rozvoj aplikace AC IDENTITA a že výrobce AC IDENTITA svolil s využitím autorských práv k produktu pro plnění předmětu veřejné zakázky;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neurčitou, v maximálním rozsahu čerpání 1.999.000 Kč bez DPH za celou dobu účinnosti smlouvy.</w:t>
      </w:r>
    </w:p>
    <w:p>
      <w:pPr>
        <w:pStyle w:val="Normal"/>
        <w:widowControl w:val="false"/>
        <w:spacing w:lineRule="auto" w:line="240"/>
        <w:rPr/>
      </w:pPr>
      <w:r>
        <w:rPr/>
        <w:t xml:space="preserve">. 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jednu člověkohodinu poskytovaných služeb bez DPH.</w:t>
      </w:r>
    </w:p>
    <w:p>
      <w:pPr>
        <w:pStyle w:val="Normal"/>
        <w:rPr>
          <w:color w:val="auto"/>
        </w:rPr>
      </w:pPr>
      <w:r>
        <w:rPr>
          <w:color w:val="auto"/>
        </w:rPr>
      </w:r>
      <w:bookmarkStart w:id="0" w:name="_gjdgxs"/>
      <w:bookmarkStart w:id="1" w:name="_gjdgxs"/>
      <w:bookmarkEnd w:id="1"/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4. 3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>Příloha č. 1 – Specifikace servisní podpory IDM</w:t>
      </w:r>
    </w:p>
    <w:p>
      <w:pPr>
        <w:pStyle w:val="Normal"/>
        <w:rPr/>
      </w:pPr>
      <w:r>
        <w:rPr/>
        <w:t xml:space="preserve">Příloha č. 2 – Návrh smlouvy 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9FB2D7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9FB2D7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B02592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2DB0259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  <Pages>2</Pages>
  <Words>717</Words>
  <Characters>4233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4:00Z</dcterms:created>
  <dc:creator>Novotná Lenka</dc:creator>
  <dc:description/>
  <dc:language>en-US</dc:language>
  <cp:lastModifiedBy>Zajíc Ladislav (MMB_OMI)</cp:lastModifiedBy>
  <dcterms:modified xsi:type="dcterms:W3CDTF">2024-02-23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