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 09. 2020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Školení a konzultace k novým verzím e-Spisu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Školení a konzultace k novým verzím e-Spisu.“ Předmětem plnění veřejné zakázky je poskytování školení, expertních služeb a služeb metodické podpory systému e-Spis, e-Spis LITE, eDeska a DESA. Bližší specifikace předmětu plnění veřejné zakázky je uvedena v příloze č. 1 této výzvy k podání nabídek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á nabídka musí obsahovat tyto základní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cenu za jednu člověkohodinu škol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cenu za jednu člověkohodinu poskytování expertních služeb a služeb metodické podpo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ceny uvést s DPH, bez DPH a sazbu DP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/>
        <w:t>doba splatnosti daňových dokladů bude 30 dnů od doručení zadavate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jednoho roku od účinnosti smlouvy, v maximálním rozsahu čerpání 400 člověkohodin za celou dobu účinnosti smlouv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dodavatel, který bude podávat nabídku na tuto veřejnou zakázku, přiloží jako součást své nabídky souhlas k poskytování školení, expertních služeb a metodické podpory shora uvedených aplikací od společnosti ICZ a.s., IČO 25145444, která je vlastníkem autorských práv k software, jež je předmě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davatel stanovil, že základním hodnotícím kritériem je nejnižší nabídková cena celkem bez DPH, která se skládá ze součtu cen za člověkohodinu poskytování jednotlivých výše uvedených služe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prosím podejte nejpozději do 1. 10. 2020 do 10:00 hod., a to na adresu: Magistrát města Brna, Malinovského nám. 3, 601 67 </w:t>
      </w:r>
      <w:bookmarkStart w:id="0" w:name="_GoBack"/>
      <w:bookmarkEnd w:id="0"/>
      <w:r>
        <w:rPr/>
        <w:t>Brno, 3. patro, dveře č. 336 (sekretariát vedoucího OMI MMB). Nabídku podejte písemně v zalepené obálce s uvedeným názvem veřejné zakázky „Školení a konzultace k novým verzím e-Spisu“ – NEOTEVÍRAT!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– Návrh smlouv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Vc" w:customStyle="1">
    <w:name w:val="Věc"/>
    <w:basedOn w:val="Header"/>
    <w:qFormat/>
    <w:rsid w:val="00e537ca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5:00Z</dcterms:created>
  <dc:creator>Novotná Lenka</dc:creator>
  <dc:description/>
  <dc:language>en-US</dc:language>
  <cp:lastModifiedBy>Zajíc Ladislav (Magistrát města Brna)</cp:lastModifiedBy>
  <dcterms:modified xsi:type="dcterms:W3CDTF">2020-09-24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