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pracování GP pro oddělení části pozemků v k.ú. Jundrov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Zpracování GP pro oddělení části pozemků v k.ú. Jundrov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pracování geometrického plánu pro oddělení části pozemků p.č. 2726/2, 2717/4 vše v k.ú. Jundrov, které jsou součástí veřejného prostranství, dle přiloženého zákresu ve snímku katastrální mapy (vyznačeno modrou barvou v grafické příloze č.1 objednávky)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 podáním geometrického plánu na katastrální úřad k potvrzení bude návrh geometrického plánu zaslán k odsouhlasení zadavateli elektronicky na adresu: stankova.vera@brno.cz 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adavatel požaduje vyhotovení geometrického plánu v 6 vyhotoveních a v digitální formě ve formátech *pdf a *dgn. Rovněž bude zakázka obsahovat seznam souřadnic ve formátu *txt.  DGN soubor bude obsahovat vektorový podklad pro vyhotovení zakázky (výřez DKM) a zákres průběhu nových hranic v samostatné vrstvě. </w:t>
      </w:r>
    </w:p>
    <w:p>
      <w:pPr>
        <w:pStyle w:val="Normal"/>
        <w:spacing w:lineRule="auto" w:line="240" w:before="240" w:after="240"/>
        <w:jc w:val="both"/>
        <w:rPr>
          <w:b/>
          <w:b/>
          <w:bCs/>
          <w:color w:val="FF0000"/>
        </w:rPr>
      </w:pPr>
      <w:r>
        <w:rPr>
          <w:b/>
          <w:bCs/>
        </w:rPr>
        <w:t>Kontakt na vlastníka výše zmíněných pozemků bude poskytovateli sdělen ze spisové dokumentace zadavatele.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Věra Staňková, stankova.vera@brno.cz, +420 542 173 47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r>
        <w:rPr>
          <w:b/>
          <w:bCs/>
        </w:rPr>
        <w:t xml:space="preserve">stankova.vera@brno.cz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1_objednávky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797</Words>
  <Characters>4707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2-05T13:22:00Z</cp:lastPrinted>
  <dcterms:modified xsi:type="dcterms:W3CDTF">2024-02-23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