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color w:val="1F497D"/>
          <w:sz w:val="20"/>
          <w:szCs w:val="20"/>
          <w:lang w:eastAsia="en-US"/>
        </w:rPr>
        <w:t>Dobrý den,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  <w:t>v rámci veřejné zakázky „Modřice, Masarykova – rekonstrukce kanalizace a vodovodu“ otevírání nabídek bylo neveřejné, v rámci zakázky zasíláme výtah z protokolu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3839"/>
        <w:gridCol w:w="2380"/>
        <w:gridCol w:w="1600"/>
        <w:gridCol w:w="1441"/>
      </w:tblGrid>
      <w:tr>
        <w:trPr>
          <w:trHeight w:val="285" w:hRule="atLeast"/>
        </w:trPr>
        <w:tc>
          <w:tcPr>
            <w:tcW w:w="4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Výše nabídkové ceny bez DP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0%</w:t>
            </w:r>
          </w:p>
        </w:tc>
      </w:tr>
      <w:tr>
        <w:trPr>
          <w:trHeight w:val="270" w:hRule="exac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 xml:space="preserve">Obchodní firma/název/jméno 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ová cena                   v Kč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 xml:space="preserve">Bodová hodnota poměr *100    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Hodnota body*váha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1 948 71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7,9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9,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2 97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6,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7,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45 679 749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46 146 347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8,9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4 997 12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0,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47 669 39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5,8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6,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0 335 726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0,7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1,6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2 280 043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87,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8,64</w:t>
            </w:r>
          </w:p>
        </w:tc>
      </w:tr>
      <w:tr>
        <w:trPr>
          <w:trHeight w:val="315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Zkrácení předpokládané lhůty plnění celého dí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0%</w:t>
            </w:r>
          </w:p>
        </w:tc>
      </w:tr>
      <w:tr>
        <w:trPr>
          <w:trHeight w:val="270" w:hRule="exac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 xml:space="preserve">Obchodní firma/název/jméno 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Počet týdnů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 xml:space="preserve">Bodová hodnota poměr *100    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Hodnota body*váha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0,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7,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,73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6,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,65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7,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7,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Nabídka č. 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2,9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7,29</w:t>
            </w:r>
          </w:p>
        </w:tc>
      </w:tr>
      <w:tr>
        <w:trPr>
          <w:trHeight w:val="255" w:hRule="exac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  <w:t>S pozdra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6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Brněnské vodárny a kanaliza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8:00Z</dcterms:created>
  <dc:creator>Iveta Raušová</dc:creator>
  <dc:description/>
  <dc:language>en-US</dc:language>
  <cp:lastModifiedBy>Iveta Raušová</cp:lastModifiedBy>
  <dcterms:modified xsi:type="dcterms:W3CDTF">2024-02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