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4. 03. 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Dodávka multifunkčních tiskových, kopírovacích a skenovacích zařízení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Dodávka multifunkčních tiskových, kopírovacích a skenovacích zařízení“. Předmětem plnění veřejné zakázky je dodávka 12 ks plnobarevných multifunkčních tiskových, kopírovacích a skenovacích zařízení pro formát A3. Podrobná technická specifikace předmětu plnění je uvedena v příloze č.1 této výzvy k podání nabíde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dodavatel v nabídce uvede: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/>
          <w:color w:val="auto"/>
          <w:sz w:val="22"/>
        </w:rPr>
      </w:pPr>
      <w:r>
        <w:rPr>
          <w:rFonts w:eastAsia="Times New Roman"/>
          <w:color w:val="auto"/>
        </w:rPr>
        <w:t>jednotkové ceny techniky a celkovou cenu za dodání předmětu veřejné zakázky.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(cenu uvést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8. 03. 2024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 předmětu plnění veřejné zakázky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Návrh kupní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104</TotalTime>
  <Application>LibreOffice/7.4.7.2$Linux_X86_64 LibreOffice_project/40$Build-2</Application>
  <AppVersion>15.0000</AppVersion>
  <Pages>2</Pages>
  <Words>529</Words>
  <Characters>3124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8:00Z</dcterms:created>
  <dc:creator>Zajíc Ladislav</dc:creator>
  <dc:description/>
  <dc:language>en-US</dc:language>
  <cp:lastModifiedBy>Zajíc Ladislav (MMB_OMI)</cp:lastModifiedBy>
  <dcterms:modified xsi:type="dcterms:W3CDTF">2024-03-01T13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