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loha č. 1 Technická specifikace multifunkčních tiskových, kopírovacích a skenovacích zařízení 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  <w:t>Předmětem veřejné zakázky je dodání 12 ks plnobarevných multifunkčních tiskových, kopírovacích a skenovacích zařízení pro formát A3.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995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barevné multifunkční tiskové, kopírovací a skenovací zařízení pro formát A3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zahřívání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0s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prvního výst. černobíle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. 6s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prvního výst. barevně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8s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kontinuál. výstupu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str./min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2 GB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20GB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F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00 listů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DF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listů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0 kg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kopírk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A3, 600 dpi, zoom min. 25-400%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tiskárn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á A3, laserová, CPU min. 1,3 GHz 2 jádr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jazyk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LC5c, PLC6, Postscript 3, PDF direct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ení tisku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200 x 1200 dpi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raní 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10base-T/100base-TX/1000base-T, USB Host typ A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Device I/F typ 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S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ovladače pro WIN 11 64bi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skeneru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Oboustranný, barevný, podavač Duplexní s automatickým podáváním; Rychlost skenování ARDF min. 80 obr./min, min 300dpi; SPDF simplex min. 120obr/min, duplex min 240obr./min; min. 1200 dpi, možnosti exportu do: min. TIFF, JPEG, PDF, vys. kompr. PDF, PDF-A; možnost skanování do: min. složka, USB Flash Disk, SD kar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apíru/formáty papíru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ásobník min. na 250 listů formátu A4, 1x zásobník min. na 500 listů formátu A3, 1x boční/ruční podavač na formáty A5, A6 a poštovní obálky; obecně podporované formáty papíru minimálně jedním z podavačů. SRA3, A3, A4, A5, A6, B4, B5, B6, obálk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ý displej min 8 palců, prostředí ovládacího OS v češtině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lastnosti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„pozdrženého zabezpečeného tisku“, autentizace vyvolání tisku prostřednictvím PINU nebo HESLA na ovládacím displeji zařízení (nepožadujeme řešení umožňující vyvolání tisku POUZE prostřednictvím např. čipových karet nebo jiným „nositelným“ autentizátorem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žadavky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sestavení zařízení, proškolení obsluhy na používání zařízení: ovládací SW a FW tiskárny, výměna tonerů, odpadní nádobky, „pozdržený zabezpečený tisk“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é náplně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ní sada potřebných tiskových náplní, které mají 100% kapacity samostatně prodávaných náplní (nikoliv „startovací“ s nižší kapacitou), Zařízení po sestavení bude obsahovat veškeré potřebné komponenty potřebné k jeho plnohodnotné funkci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ěsíců v místě umístění zařízení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28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28f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2a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Zajíc Ladislav (MMB_OMI)</dc:creator>
  <dc:description/>
  <dc:language>en-US</dc:language>
  <cp:lastModifiedBy>Zajíc Ladislav (MMB_OMI)</cp:lastModifiedBy>
  <dcterms:modified xsi:type="dcterms:W3CDTF">2024-02-29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