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4. 03. 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Dodávka monitorů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Dodávka monitorů“. Předmětem plnění veřejné zakázky je dodávka 300 ks monitorů </w:t>
      </w:r>
      <w:bookmarkStart w:id="1" w:name="_Hlk160086279"/>
      <w:r>
        <w:rPr>
          <w:color w:val="auto"/>
        </w:rPr>
        <w:t>velikosti</w:t>
      </w:r>
      <w:bookmarkEnd w:id="1"/>
      <w:r>
        <w:rPr>
          <w:color w:val="auto"/>
        </w:rPr>
        <w:t xml:space="preserve"> 24" a 13 ks monitorů velikosti 75"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jednotkové ceny techniky a celkovou cenu za dodání předmětu veřejné zakázky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2" w:name="_gjdgxs"/>
      <w:bookmarkEnd w:id="2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8. 03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06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4-03-01T13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