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 Technická specifikace monitorů</w:t>
      </w:r>
    </w:p>
    <w:p>
      <w:pPr>
        <w:pStyle w:val="Normal"/>
        <w:spacing w:lineRule="auto" w:line="276" w:before="120" w:after="120"/>
        <w:rPr>
          <w:rFonts w:eastAsia="Calibri"/>
          <w:b/>
          <w:b/>
        </w:rPr>
      </w:pPr>
      <w:r>
        <w:rPr>
          <w:rFonts w:eastAsia="Calibri"/>
          <w:b/>
        </w:rPr>
        <w:t>Předmětem veřejné zakázky je dodání níže uvedených monitorů</w:t>
      </w:r>
    </w:p>
    <w:p>
      <w:pPr>
        <w:pStyle w:val="Normal"/>
        <w:spacing w:lineRule="auto" w:line="276" w:before="120" w:after="120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rPr>
          <w:rFonts w:eastAsia="Calibri"/>
          <w:b/>
          <w:b/>
        </w:rPr>
      </w:pPr>
      <w:r>
        <w:rPr>
          <w:rFonts w:eastAsia="Calibri"/>
          <w:b/>
        </w:rPr>
        <w:t>300 ks monitorů velikosti 24"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995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24 palců</w:t>
            </w:r>
          </w:p>
        </w:tc>
        <w:tc>
          <w:tcPr>
            <w:tcW w:w="5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á obchodní velikost 24", Minimální úhlopříčka zobrazovací plochy 23,7"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osti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ný povrch zobrazovací plochy, výškově stavitelný, vertikální a horizontální polohovatelnost, funkce pivot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 x 1080 pixelů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ěr stran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podsvícení, pozorovací úhel minimálně 178° vodorovně i svisle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250 cd/m2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ovací frekvence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0Hz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odezvy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0ms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cký kontrast (typický) minimálně 1000:1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y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 digitální vstup HDMI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y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jovací kabel HDMI (male-male) min. délka 2 m, napájecí kabel pro 230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rPr>
          <w:rFonts w:eastAsia="Calibri"/>
          <w:b/>
          <w:b/>
        </w:rPr>
      </w:pPr>
      <w:bookmarkStart w:id="0" w:name="_Hlk160086295"/>
      <w:r>
        <w:rPr>
          <w:rFonts w:eastAsia="Calibri"/>
          <w:b/>
        </w:rPr>
        <w:t>13 ks monitorů velikosti 75"</w:t>
      </w:r>
      <w:bookmarkEnd w:id="0"/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995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75 palců</w:t>
            </w:r>
          </w:p>
        </w:tc>
        <w:tc>
          <w:tcPr>
            <w:tcW w:w="5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á obchodní velikost 75"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osti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oformátový displej bez TV tuneru, VESA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40 x 2160 pixelů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ěr stran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IPS, provoz min. 12hodin/den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250 cd/m2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ovací frekcence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0Hz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odezvy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0ms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00:1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y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3x digitální vstup HDMI (z toho min. jeden HDMI 2.0)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A držák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pný VESA držák na zeď (kompatibilní s VESA rozměrem a váhou monitoru)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dač dálkového ovládání od stejného výrobce, jako je výrobce monitoru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y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jovací kabel HDMI (male-male) min. délka 5 m, napájecí kabel pro 230V</w:t>
            </w:r>
          </w:p>
        </w:tc>
      </w:tr>
    </w:tbl>
    <w:p>
      <w:pPr>
        <w:pStyle w:val="Normal"/>
        <w:spacing w:lineRule="auto" w:line="276" w:before="120" w:after="120"/>
        <w:rPr>
          <w:rFonts w:eastAsia="Calibri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28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333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c28f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c28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05</Words>
  <Characters>1210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6:00Z</dcterms:created>
  <dc:creator>Zajíc Ladislav (MMB_OMI)</dc:creator>
  <dc:description/>
  <dc:language>en-US</dc:language>
  <cp:lastModifiedBy>Zajíc Ladislav (MMB_OMI)</cp:lastModifiedBy>
  <dcterms:modified xsi:type="dcterms:W3CDTF">2024-02-29T07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