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a č. 1 Technická specifikace notebooků</w:t>
      </w:r>
    </w:p>
    <w:p>
      <w:pPr>
        <w:pStyle w:val="Normal"/>
        <w:spacing w:lineRule="auto" w:line="276" w:before="120" w:after="120"/>
        <w:rPr>
          <w:rFonts w:eastAsia="Calibri"/>
          <w:b/>
          <w:b/>
        </w:rPr>
      </w:pPr>
      <w:r>
        <w:rPr>
          <w:rFonts w:eastAsia="Calibri"/>
          <w:b/>
        </w:rPr>
        <w:t>Předmětem veřejné zakázky je dodání 110 ks notebooků.</w:t>
      </w:r>
    </w:p>
    <w:p>
      <w:pPr>
        <w:pStyle w:val="Normal"/>
        <w:spacing w:lineRule="auto" w:line="276" w:before="120" w:after="12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5995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nenta</w:t>
            </w:r>
          </w:p>
        </w:tc>
        <w:tc>
          <w:tcPr>
            <w:tcW w:w="5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assmark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), average cpu mark, dl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www.cpubenchmark.net/high_end_cpus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minimální hodnota: 11 000 bodů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lay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 v rozmezí 14,0“ - 15,0“, nativní rozlišení min. 1920x1080, LED podsvícení, antireflexní, matný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ční paměť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8 GB DDR4 2400MHz, osazeno jedním modulem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 disk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SD, min. 500GB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NVME,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  <w:shd w:fill="FFFFFF" w:val="clear"/>
              </w:rPr>
              <w:t>Rychlost čtení / zápis min. 500 MB/s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á karta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, podporující vícemonitorové zobrazení, podpora min. 4K@60Hz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uková karta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, integrovaný mikrofon, integrované reproduktory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a počet rozhraní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x USB konektory (z toho min. 1x USB min. 3.0 konektor stále napájený a min. 1x USB-C) min. 1x HDMI, 1x RJ 45 10/100/1000 Mbps, podpora WOL, 1x Bluetooth min. 5.0 LE, interní, 1x Wi-Fi 802.11 a/b/g/n/ac/ax (WiFi 6), interní,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kombinovaný konektor audio (mikrofon/sluchátka), nebo 1x vstup pro mikrofon + 1x stereo výstup pro sluchátka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zařízení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klávesnice - znaková sada CZ/US, podsvícená, voděodolná, TouchPad, Integrovaná webkamera s min. rozlišením HD, 1x dokovací konektor (kompatibilní s dodanou dokovací stanicí)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e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rovozu </w:t>
            </w:r>
            <w:bookmarkStart w:id="0" w:name="_Hlk160011980"/>
            <w:r>
              <w:rPr>
                <w:rFonts w:cs="Arial" w:ascii="Arial" w:hAnsi="Arial"/>
                <w:sz w:val="20"/>
                <w:szCs w:val="20"/>
              </w:rPr>
              <w:t>notebooku</w:t>
            </w:r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 min. 8 hodin při běžné práci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ý software</w:t>
            </w:r>
          </w:p>
        </w:tc>
        <w:tc>
          <w:tcPr>
            <w:tcW w:w="59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11 Professional (64bit), OS předinstalován na dodávaném zařízení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</w:t>
            </w:r>
          </w:p>
        </w:tc>
        <w:tc>
          <w:tcPr>
            <w:tcW w:w="5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heslem proti neoprávněnému přístupu na dvou úrovních administrátor/uživatel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ha</w:t>
            </w:r>
          </w:p>
        </w:tc>
        <w:tc>
          <w:tcPr>
            <w:tcW w:w="59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1,6 k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TPM 2.0 chip s certifikací TC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y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 EPEAT min. Silver, EnergyStar min. 6.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ér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ý adaptér odpovídající příkonu notebooku, napájecí kabel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vací stanice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x digitální port (DisplayPort nebo HDMI), z toho alespoň 1 s podporou min. 4K@60Hz, Možnost souběžného připojení dvou Monitorů, 1x RJ-45, 10/100/1000 Mbps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vací stanice musí podporovat WoL, PXE a možnost převzetí MAC adresy notebooku pro jeho jednoznačnou identifikaci v rámci systému hromadné správy (MAC Address Pass-Through / Host Based MAC Address), 1x konektor pro připojení sluchátek nebo reproduktorů, 1x dokovací konektor (kompatibilní s dodaným notebookem), Funkce napájení a nabíjení notebooku, Dokovací stanice včetně síťového adaptéru musí být od stejného výrobce jako nabízený notebook, Síťový adaptér odpovídající maximálnímu možnému příkonu notebooku a dokovací stanic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í vstupní zařízení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ávesnice s 12 funkčními tlačítky, rozložení US/CZ, připojení USB; Optická myš, minimálně 2 tlačítka s kolečkem, připojení US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a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šna s uchem a s popruhem napevno přišitým nebo opatřeným kovovými sponami, velikost primárně uváděná výrobcem (tolerance max. 0,5 palce) odpovídající velikosti nabízeného notebooku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í podmínky</w:t>
            </w:r>
          </w:p>
        </w:tc>
        <w:tc>
          <w:tcPr>
            <w:tcW w:w="59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 měsíců, jediné kontaktní místo pro nahlášení poruch pro, servisní střediska pokrývající celé území ČR, servis v místě instalace zařízení u zákazník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8f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333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c28f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c28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" TargetMode="External"/><Relationship Id="rId3" Type="http://schemas.openxmlformats.org/officeDocument/2006/relationships/hyperlink" Target="https://www.cpubenchmark.net/high_end_cpu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40</Words>
  <Characters>2596</Characters>
  <CharactersWithSpaces>30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46:00Z</dcterms:created>
  <dc:creator>Zajíc Ladislav (MMB_OMI)</dc:creator>
  <dc:description/>
  <dc:language>en-US</dc:language>
  <cp:lastModifiedBy>Zajíc Ladislav (MMB_OMI)</cp:lastModifiedBy>
  <dcterms:modified xsi:type="dcterms:W3CDTF">2024-02-28T10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