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zadávací dokumentace: Vzor čestného prohláš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ESTNÉ PROHLÁŠ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 uchaze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: 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dlo: 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: 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ňuje podmínky základní způsobilosti přiměřeně podle ustanovení § 74 odst. 1 a 2 ZZVZ, tedy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 posledních 5 letech před zahájením výběrového řízení pravomocně odsouzen pro trestný čin uvedený v příloze č. 3 ZZVZ nebo obdobný trestný čin podle právního řádu země sídla uchazeč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 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 likvidaci, nebylo proti němu vydáno rozhodnutí o úpadku, nebyla vůči němu nařízena nucená správa podle jiného právního předpisu nebo není v obdobné situaci podle právního řádu země sídla uchazeč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uchazeč právnickou osobou, splňuje podmínku podle odrážky první rovněž i každý člen statutárního orgánu uchazeče. Je-li členem statutárního orgánu uchazeče právnická osoba, splňuje podmínku podle odrážky první i tato právnická osoba, každý člen statutárního orgánu této právnické osoby a osoba zastupující tuto právnickou osobu v statutárním orgánu uchazeč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... dne 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méno a funkce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7b5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rsid w:val="005e7b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5e7b5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9</Words>
  <Characters>1294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09:00Z</dcterms:created>
  <dc:creator>Tenková Klára (Magistrát města Brna)</dc:creator>
  <dc:description/>
  <dc:language>en-US</dc:language>
  <cp:lastModifiedBy>Valtr Kneslová Pavla (Magistrát města Brna)</cp:lastModifiedBy>
  <dcterms:modified xsi:type="dcterms:W3CDTF">2020-02-26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