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 v období ode dne nabytí účinnosti smlouvy do 30. srpna 2024 dle jednotlivých objednávek kupujícího. Kupující je v případě potřeby oprávněn požadovat realizaci celé dodávky bezprostředně po nabytí účinnosti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 xml:space="preserve">a manipulačních poplatků s tímto spojených. Tato cena je dohodnuta jako cena nejvýše přípustná. Změna výše kupní ceny je přípustná pouze v případě změny zákonné sazby DPH. </w:t>
        <w:br/>
        <w:t xml:space="preserve">V takovém případě bude prodávající fakturovat DPH v sazbě platné v den zdanitelného plnění </w:t>
        <w:br/>
        <w:t>a tato změna kupní ceny nebude smluvními stranami považována za podstatnou změnu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…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 dne 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4-03-08T09:48:00Z</dcterms:modified>
  <cp:revision>35</cp:revision>
  <dc:subject/>
  <dc:title>Důvodová zpráva</dc:title>
</cp:coreProperties>
</file>