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240"/>
        <w:jc w:val="center"/>
        <w:rPr>
          <w:rFonts w:ascii="Arial" w:hAnsi="Arial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" w:hAnsi="Arial"/>
          <w:b/>
          <w:bCs/>
          <w:sz w:val="24"/>
          <w:szCs w:val="24"/>
          <w:lang w:eastAsia="cs-CZ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vrh kreativního konceptu a realizace kampaně „Brno pomáhá pečovat doma“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ákladní identifikační údaje zadavatel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město Brn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minikánské nám. 1, 602 00 Brn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4992785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44992785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oba oprávněná jednat jménem zadavatel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edDr. Jan Polák, CSc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doucí Odboru sociální péče MM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Bc. Monika Škorpíková, Di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edoucí Oddělení koncepce a plánování služe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adres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agistrát města Br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 sociální péče</w:t>
            </w:r>
          </w:p>
          <w:p>
            <w:pPr>
              <w:pStyle w:val="Textkomente1"/>
              <w:widowControl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Koliště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01 67 Brn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42 173 758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skorpikova.monika@brno.cz</w:t>
              </w:r>
            </w:hyperlink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ákladní identifikační údaje účastník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isová značka v obchodním rejstří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atutární zástupce, funk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oba oprávněná jednat za uchazeče, funk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, funk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adres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3"/>
        <w:gridCol w:w="1275"/>
        <w:gridCol w:w="1701"/>
        <w:gridCol w:w="2263"/>
      </w:tblGrid>
      <w:tr>
        <w:trPr/>
        <w:tc>
          <w:tcPr>
            <w:tcW w:w="9062" w:type="dxa"/>
            <w:gridSpan w:val="5"/>
            <w:tcBorders/>
            <w:shd w:color="auto" w:fill="000000" w:themeFill="tex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v Kč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azba DPH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azba DPH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Kč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v Kč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ást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ást 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ást 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odpi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is osoby oprávněné jednat za účastní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odpisu, dn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eastAsia="Times New Roman" w:cs="Calibri"/>
          <w:sz w:val="20"/>
          <w:szCs w:val="20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3527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500630" cy="648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58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58ac"/>
    <w:rPr/>
  </w:style>
  <w:style w:type="character" w:styleId="InternetLink">
    <w:name w:val="Hyperlink"/>
    <w:basedOn w:val="DefaultParagraphFont"/>
    <w:uiPriority w:val="99"/>
    <w:unhideWhenUsed/>
    <w:rsid w:val="004c47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7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58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58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58ac"/>
    <w:pPr>
      <w:spacing w:before="0" w:after="16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c4734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8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pikova.monika@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69</Words>
  <Characters>999</Characters>
  <CharactersWithSpaces>1166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6:00Z</dcterms:created>
  <dc:creator>Zitová Šárka (MMB_OSP)</dc:creator>
  <dc:description/>
  <dc:language>en-US</dc:language>
  <cp:lastModifiedBy>Zitová Šárka (MMB_OSP)</cp:lastModifiedBy>
  <dcterms:modified xsi:type="dcterms:W3CDTF">2023-11-02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