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108" w:after="120"/>
        <w:jc w:val="center"/>
        <w:rPr>
          <w:rFonts w:ascii="Open Sans" w:hAnsi="Open Sans" w:cs="Open Sans"/>
          <w:b/>
          <w:b/>
          <w:bCs/>
          <w:color w:val="000000"/>
          <w:spacing w:val="-2"/>
          <w:sz w:val="28"/>
          <w:szCs w:val="28"/>
        </w:rPr>
      </w:pPr>
      <w:bookmarkStart w:id="0" w:name="_Hlk160788260"/>
      <w:r>
        <w:rPr>
          <w:rFonts w:cs="Open Sans" w:ascii="Open Sans" w:hAnsi="Open Sans"/>
          <w:b/>
          <w:bCs/>
          <w:sz w:val="28"/>
          <w:szCs w:val="28"/>
        </w:rPr>
        <w:t>Oprava sprch a šaten sportovní haly Sokolského volnočasového sportovního centra</w:t>
      </w:r>
      <w:r>
        <w:rPr>
          <w:rFonts w:cs="Open Sans" w:ascii="Open Sans" w:hAnsi="Open Sans"/>
          <w:b/>
          <w:bCs/>
          <w:color w:val="000000"/>
          <w:spacing w:val="-2"/>
          <w:sz w:val="28"/>
          <w:szCs w:val="28"/>
        </w:rPr>
        <w:t xml:space="preserve"> </w:t>
      </w:r>
      <w:bookmarkEnd w:id="0"/>
    </w:p>
    <w:p>
      <w:pPr>
        <w:pStyle w:val="Normal"/>
        <w:spacing w:lineRule="auto" w:line="264"/>
        <w:jc w:val="lef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,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za poskytnutí plnění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1" w:name="_Hlk57018118"/>
      <w:bookmarkStart w:id="2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2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Open Sans" w:hAnsi="Open Sans"/>
          <w:bCs/>
          <w:color w:val="000000" w:themeColor="text1"/>
          <w:sz w:val="20"/>
          <w:szCs w:val="20"/>
        </w:rPr>
        <w:t xml:space="preserve">. </w:t>
      </w: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vyplněný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>položkový rozpočet.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</w:p>
    <w:p>
      <w:pPr>
        <w:pStyle w:val="Normal"/>
        <w:keepNext w:val="true"/>
        <w:numPr>
          <w:ilvl w:val="0"/>
          <w:numId w:val="8"/>
        </w:numPr>
        <w:spacing w:before="360" w:after="120"/>
        <w:ind w:left="426" w:hanging="357"/>
        <w:jc w:val="left"/>
        <w:outlineLvl w:val="0"/>
        <w:rPr>
          <w:rFonts w:ascii="Open Sans" w:hAnsi="Open Sans" w:eastAsia="Calibri" w:cs="Open Sans"/>
          <w:b/>
          <w:b/>
          <w:bCs/>
          <w:caps/>
          <w:kern w:val="2"/>
          <w:sz w:val="20"/>
          <w:szCs w:val="20"/>
          <w:lang w:val="x-none" w:eastAsia="x-none"/>
        </w:rPr>
      </w:pPr>
      <w:r>
        <w:rPr>
          <w:rFonts w:eastAsia="Calibri" w:cs="Open Sans" w:ascii="Open Sans" w:hAnsi="Open Sans"/>
          <w:b/>
          <w:bCs/>
          <w:caps/>
          <w:kern w:val="2"/>
          <w:sz w:val="20"/>
          <w:szCs w:val="20"/>
          <w:lang w:val="x-none" w:eastAsia="x-none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, že v období posledních pěti let před zahájením výběrového řízení realizoval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346" w:hanging="36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dvě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obdobného charakteru jako je předmět výběrového řízení, tj.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oprava sprch a šaten budov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, a to v minimální hodnotě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alespoň 500 000 Kč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bez DPH u každé z takto definovaných referenčních zakázek.</w:t>
            </w:r>
          </w:p>
          <w:p>
            <w:pPr>
              <w:pStyle w:val="Normal"/>
              <w:widowControl/>
              <w:spacing w:lineRule="auto" w:line="264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E871A88C3C2547ABABCBC41DBFE862F6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A0AAD3CE80AB473788773704396059E3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D1F3785718645EEA9D9A27AD67E9F1C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F6B100F338E49E7A5B8213BC6891A43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60B676DEC1B440E9A406EDA19E1C1EEC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D1DA455E5BBA4D58B5F995645A4100E5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EB384A2C71547078AC8ED4A1CB46659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BC949D10278496C813502FF06C230CA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51BF66070DA4BB5B8CE878CA399EE72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BA89A1106C024B1C94C66B494C403DF0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</w:p>
    <w:p>
      <w:pPr>
        <w:pStyle w:val="Normal"/>
        <w:spacing w:before="120" w:after="120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871A88C3C2547ABABCBC41DBFE86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E32384-6973-4EE3-BB92-2CFFBD6C5C1D}"/>
      </w:docPartPr>
      <w:docPartBody>
        <w:p w:rsidR="00195C15" w:rsidRDefault="006B3973" w:rsidP="006B3973">
          <w:pPr>
            <w:pStyle w:val="E871A88C3C2547ABABCBC41DBFE862F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0AAD3CE80AB47378877370439605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83E560-1D5A-4224-9534-1B3DA20CF90B}"/>
      </w:docPartPr>
      <w:docPartBody>
        <w:p w:rsidR="00195C15" w:rsidRDefault="006B3973" w:rsidP="006B3973">
          <w:pPr>
            <w:pStyle w:val="A0AAD3CE80AB473788773704396059E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D1F3785718645EEA9D9A27AD67E9F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6DE46-2D56-46A4-8B5D-F6ECC138D40C}"/>
      </w:docPartPr>
      <w:docPartBody>
        <w:p w:rsidR="00195C15" w:rsidRDefault="006B3973" w:rsidP="006B3973">
          <w:pPr>
            <w:pStyle w:val="7D1F3785718645EEA9D9A27AD67E9F1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6B100F338E49E7A5B8213BC6891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5F66E-BE3C-4605-91F3-706F809B7BC9}"/>
      </w:docPartPr>
      <w:docPartBody>
        <w:p w:rsidR="00195C15" w:rsidRDefault="006B3973" w:rsidP="006B3973">
          <w:pPr>
            <w:pStyle w:val="AF6B100F338E49E7A5B8213BC6891A4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0B676DEC1B440E9A406EDA19E1C1E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8156D-0726-4044-9101-814A0A7992C7}"/>
      </w:docPartPr>
      <w:docPartBody>
        <w:p w:rsidR="00195C15" w:rsidRDefault="006B3973" w:rsidP="006B3973">
          <w:pPr>
            <w:pStyle w:val="60B676DEC1B440E9A406EDA19E1C1EE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1DA455E5BBA4D58B5F995645A410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81890B-747F-4011-A3F2-C0DDB8EB75E2}"/>
      </w:docPartPr>
      <w:docPartBody>
        <w:p w:rsidR="00195C15" w:rsidRDefault="006B3973" w:rsidP="006B3973">
          <w:pPr>
            <w:pStyle w:val="D1DA455E5BBA4D58B5F995645A4100E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EB384A2C71547078AC8ED4A1CB46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3D9774-4226-4F0A-B024-FE2A9BB4B51D}"/>
      </w:docPartPr>
      <w:docPartBody>
        <w:p w:rsidR="00195C15" w:rsidRDefault="006B3973" w:rsidP="006B3973">
          <w:pPr>
            <w:pStyle w:val="8EB384A2C71547078AC8ED4A1CB4665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BC949D10278496C813502FF06C23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9999BF-48C6-4123-8039-444E1DD0AC73}"/>
      </w:docPartPr>
      <w:docPartBody>
        <w:p w:rsidR="00195C15" w:rsidRDefault="006B3973" w:rsidP="006B3973">
          <w:pPr>
            <w:pStyle w:val="EBC949D10278496C813502FF06C230C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51BF66070DA4BB5B8CE878CA399E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14F8AD-E984-4D8C-A517-ED0DC23C51BB}"/>
      </w:docPartPr>
      <w:docPartBody>
        <w:p w:rsidR="00195C15" w:rsidRDefault="006B3973" w:rsidP="006B3973">
          <w:pPr>
            <w:pStyle w:val="751BF66070DA4BB5B8CE878CA399EE7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A89A1106C024B1C94C66B494C403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37354-0AAB-4D12-8FAE-3F7531175D79}"/>
      </w:docPartPr>
      <w:docPartBody>
        <w:p w:rsidR="00195C15" w:rsidRDefault="006B3973" w:rsidP="006B3973">
          <w:pPr>
            <w:pStyle w:val="BA89A1106C024B1C94C66B494C403DF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altName w:val="Segoe UI"/>
    <w:charset w:val="00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B3973"/>
    <w:rsid w:val="000D3AD5"/>
    <w:rsid w:val="00195C15"/>
    <w:rsid w:val="002D3B68"/>
    <w:rsid w:val="006B3973"/>
    <w:rsid w:val="008D5940"/>
    <w:rsid w:val="00C32352"/>
    <w:rsid w:val="00F74E5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B3973"/>
    <w:rPr>
      <w:color w:val="808080"/>
    </w:rPr>
  </w:style>
  <w:style w:type="paragraph" w:customStyle="1" w:styleId="E871A88C3C2547ABABCBC41DBFE862F6">
    <w:name w:val="E871A88C3C2547ABABCBC41DBFE862F6"/>
    <w:rsid w:val="006B3973"/>
  </w:style>
  <w:style w:type="paragraph" w:customStyle="1" w:styleId="A0AAD3CE80AB473788773704396059E3">
    <w:name w:val="A0AAD3CE80AB473788773704396059E3"/>
    <w:rsid w:val="006B3973"/>
  </w:style>
  <w:style w:type="paragraph" w:customStyle="1" w:styleId="7D1F3785718645EEA9D9A27AD67E9F1C">
    <w:name w:val="7D1F3785718645EEA9D9A27AD67E9F1C"/>
    <w:rsid w:val="006B3973"/>
  </w:style>
  <w:style w:type="paragraph" w:customStyle="1" w:styleId="AF6B100F338E49E7A5B8213BC6891A43">
    <w:name w:val="AF6B100F338E49E7A5B8213BC6891A43"/>
    <w:rsid w:val="006B3973"/>
  </w:style>
  <w:style w:type="paragraph" w:customStyle="1" w:styleId="60B676DEC1B440E9A406EDA19E1C1EEC">
    <w:name w:val="60B676DEC1B440E9A406EDA19E1C1EEC"/>
    <w:rsid w:val="006B3973"/>
  </w:style>
  <w:style w:type="paragraph" w:customStyle="1" w:styleId="D1DA455E5BBA4D58B5F995645A4100E5">
    <w:name w:val="D1DA455E5BBA4D58B5F995645A4100E5"/>
    <w:rsid w:val="006B3973"/>
  </w:style>
  <w:style w:type="paragraph" w:customStyle="1" w:styleId="8EB384A2C71547078AC8ED4A1CB46659">
    <w:name w:val="8EB384A2C71547078AC8ED4A1CB46659"/>
    <w:rsid w:val="006B3973"/>
  </w:style>
  <w:style w:type="paragraph" w:customStyle="1" w:styleId="EBC949D10278496C813502FF06C230CA">
    <w:name w:val="EBC949D10278496C813502FF06C230CA"/>
    <w:rsid w:val="006B3973"/>
  </w:style>
  <w:style w:type="paragraph" w:customStyle="1" w:styleId="751BF66070DA4BB5B8CE878CA399EE72">
    <w:name w:val="751BF66070DA4BB5B8CE878CA399EE72"/>
    <w:rsid w:val="006B3973"/>
  </w:style>
  <w:style w:type="paragraph" w:customStyle="1" w:styleId="BA89A1106C024B1C94C66B494C403DF0">
    <w:name w:val="BA89A1106C024B1C94C66B494C403DF0"/>
    <w:rsid w:val="006B397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0" ma:contentTypeDescription="Vytvoří nový dokument" ma:contentTypeScope="" ma:versionID="967df1f12e91f156528094f0f795ae8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B58817B-6CEE-4C76-B494-49247B8831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3E83914-9330-4570-BD9D-613F1CA80AD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9A639E-66B1-49BE-987F-67F428ECFB7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ECFA8D5-0BE0-479A-BD8D-EC76C2A3A0B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23</Words>
  <Characters>2501</Characters>
  <CharactersWithSpaces>29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7:00Z</dcterms:created>
  <dc:creator>Rostislav Gnida</dc:creator>
  <dc:description/>
  <dc:language>en-US</dc:language>
  <cp:lastModifiedBy>Hráčková Eva (MMB_OS)</cp:lastModifiedBy>
  <cp:lastPrinted>2024-03-12T05:42:00Z</cp:lastPrinted>
  <dcterms:modified xsi:type="dcterms:W3CDTF">2024-03-12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