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  <w:sz w:val="20"/>
                <w:szCs w:val="20"/>
              </w:rPr>
              <w:t>Pojištění hasičských vozi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jišťovací služby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sičská vozidla a záchranné plavidlo v majetku statutárního města Brna, která jsou provozována Hasičským záchranným sborem Jihomoravského kraj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období od 1. 5. 2024 do 30. 4. 20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VAJÍCÍ HASIČSKÁ VOZIDL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3500/240 S1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3500/240 S1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20 4000/240 S1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 CAS 20 4000/240 S2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 CAS 20 4000/240 S2T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pojištění CAS 30 9000/540 S2 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30 9000/540 S2 VH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30 9000/540 S2 VH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velitelského vozidla Škoda Karoq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velitelského vozidla Škoda Karoq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Ford Transit Connect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Ford Transit Connect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užitkového vozidla Peugeot Boxer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záchranného plavidla Pioneer Multi III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IČSKÁ VOZIDLA, KTERÁ MAJÍ BÝT DODÁNA DO KONCE ROKU 2024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CAS 20 3500/240 S1T</w:t>
              <w:br/>
              <w:t>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jištění RZA L2Z – rychlý zásahový automobil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pojištění všech vozidel </w:t>
              <w:br/>
              <w:t>a záchranného plavidla za jeden ro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40330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49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49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49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49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blazik</dc:creator>
  <dc:description/>
  <dc:language>en-US</dc:language>
  <cp:lastModifiedBy>Sedláček Radim (MMB_OVV)</cp:lastModifiedBy>
  <cp:lastPrinted>2013-04-09T06:27:00Z</cp:lastPrinted>
  <dcterms:modified xsi:type="dcterms:W3CDTF">2024-03-15T09:32:00Z</dcterms:modified>
  <cp:revision>31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