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–„GP </w:t>
      </w:r>
      <w:bookmarkStart w:id="0" w:name="_Hlk161392559"/>
      <w:r>
        <w:rPr>
          <w:b/>
          <w:bCs/>
        </w:rPr>
        <w:t>pro změnu hranice pozemku v k.ú. Horní Heršpice</w:t>
      </w:r>
      <w:bookmarkEnd w:id="0"/>
      <w:r>
        <w:rPr>
          <w:b/>
          <w:bCs/>
        </w:rPr>
        <w:t>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P pro změnu hranice pozemku v k.ú. Horní Heršp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pracování geometrického plánu pro změnu hranice pozemku p. č. 1321 k. ú. Horní Heršpice, kde část pozemku p. č. 1321 k. ú. Horní Heršpice o výměře 522 m2 bude sloučena k pozemku 1303 k. ú. Horní Heršpice a zbylá část pozemku o výměře 170 m2 zůstane jako samostatný pozemek, průběh nové hranice pozemku je vyznačen v příloze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ed podáním geometrického plánu na schválení katastrálním úřadem bude tento zaslán zadavateli elektronicky na adresu: hanzlova.barbora@brno.cz k odsouhlasení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zemek není volně přístupný, kontakt na vyžádání u zadavatel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Geometrický plán bude předán v 9 vyhotoveních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vatel požaduje zakázku předložit i v digitální formě ve formátech *pdf a 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Barbora Hanzlová, hanzlova.barbora@brno.cz, +420 542 173 08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r>
        <w:rPr>
          <w:b/>
          <w:bCs/>
        </w:rPr>
        <w:t xml:space="preserve">hanzlova.barbora@brno.cz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ListParagraph"/>
        <w:keepNext w:val="true"/>
        <w:spacing w:before="0" w:after="120"/>
        <w:ind w:left="788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RILOHA c1_1321_zmena hranice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802</Words>
  <Characters>4732</Characters>
  <CharactersWithSpaces>55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3-15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