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taz: </w:t>
      </w:r>
    </w:p>
    <w:p>
      <w:pPr>
        <w:pStyle w:val="Normal"/>
        <w:rPr/>
      </w:pPr>
      <w:r>
        <w:rPr/>
        <w:t>v rámci verejnej zákazky je uvedené, že súčasťou zakázky je realizace mediaplánu a nákup mediálního prostoru. Celková cena zakázky počíta s nákupom médii alebo je na média vyčlenený zvlášť rozpočet?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 xml:space="preserve">v rámci zadávací dokumentace Návrh kreativního konceptu a realizace kampaně „Brno pomáhá pečovat doma“ pod bodem 6. Předmět zakázky - B  (str. 3 a 4 ) je uvedeno, že součástí předmětu plnění je Kompletní zajištění realizace kampaně (grafické práce, textové práce, správa kampaně, produkční práce atp.) včetně nákupu mediálního prostoru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zn. v rámci celkové ceny zakázky je zahrnut i nákup mediálního prost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Tichá Edita (MMB_OSP)</dc:creator>
  <dc:description/>
  <dc:language>en-US</dc:language>
  <cp:lastModifiedBy>Tichá Edita (MMB_OSP)</cp:lastModifiedBy>
  <dcterms:modified xsi:type="dcterms:W3CDTF">2024-03-18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