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Dotaz: </w:t>
      </w:r>
    </w:p>
    <w:p>
      <w:pPr>
        <w:pStyle w:val="Normal"/>
        <w:rPr/>
      </w:pPr>
      <w:r>
        <w:rPr/>
        <w:t>Je možné v rámci plánování médií, alokaci rozpočtu a následného nákupu počítat s tím, že by byly k dispozici zdarma CLV plochy od města Brna, tak jak to u podobných projektů bývá k dispozici?</w:t>
      </w:r>
    </w:p>
    <w:p>
      <w:pPr>
        <w:pStyle w:val="Normal"/>
        <w:rPr/>
      </w:pPr>
      <w:r>
        <w:rPr/>
        <w:t>A podobně jak to bude případně u DPmB? Je zde nějaká dohoda města s DPmB, nebo se plochy musí nakoupit za tržní ceny?</w:t>
      </w:r>
    </w:p>
    <w:p>
      <w:pPr>
        <w:pStyle w:val="Normal"/>
        <w:rPr/>
      </w:pPr>
      <w:r>
        <w:rPr/>
        <w:t>Třetím naším dotazem je, jaký je požadovaný minimální počet respondentů pro akceptování výsledků průzkumu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věď:</w:t>
      </w:r>
    </w:p>
    <w:p>
      <w:pPr>
        <w:pStyle w:val="Normal"/>
        <w:rPr/>
      </w:pPr>
      <w:r>
        <w:rPr/>
        <w:t xml:space="preserve">S plochami zdarma (CLV ani DPMB) není počítáno, rozpočet je nutné nastavit bez zvýhodněných cen za nákup těchto ploch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Požadovaný minimální počet respondentů pro akceptování výsledků průzkumu není stanov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5:00Z</dcterms:created>
  <dc:creator>Tichá Edita (MMB_OSP)</dc:creator>
  <dc:description/>
  <dc:language>en-US</dc:language>
  <cp:lastModifiedBy>Tichá Edita (MMB_OSP)</cp:lastModifiedBy>
  <dcterms:modified xsi:type="dcterms:W3CDTF">2024-03-1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