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</w:rPr>
              <w:t>: ………………………………………………………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k podpisu smlouvy (jméno, funkce, tel., ema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. podp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vč.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áruk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Daňková Zuzana (MMB_OSM)</cp:lastModifiedBy>
  <cp:lastPrinted>2024-02-14T07:42:00Z</cp:lastPrinted>
  <dcterms:modified xsi:type="dcterms:W3CDTF">2024-02-14T08:3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