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Příloha č. 1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Technická specifikace k veřejné zakázce „Dodávka a instalace strukturované kabeláže Orlí 30 a 32“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3057"/>
        <w:gridCol w:w="5387"/>
      </w:tblGrid>
      <w:tr>
        <w:trPr>
          <w:trHeight w:val="5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nož.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b/>
                <w:szCs w:val="20"/>
                <w:lang w:eastAsia="cs-CZ"/>
              </w:rPr>
              <w:t>METALICKÁ KABELÁŽ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9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bel UTP, cat.6, CPR: DC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ová zásuvka 3x RJ45, modulární, Tango, včetně rámečk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slep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ová zásuvka 1xRJ45 (pro WiFi AP na strop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 RJ45, UTP, cat.5, MiniCo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ch panel RJ45, modulární, 24port, kovový, neosaz., 1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pájecí past 8x230V, 19"/1U, vypínač s krytko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vazovací panel 19"/1U, o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ch kabel RJ45, UTP, cat.5, 1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ipojovací kabel RJ45, UTP, cat.5, 3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ipojovací kabel RJ45, UTP, cat.5, 5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ipojovací kabel RJ45, UTP, cat.5, 10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pojení modulů RJ4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ření TP kabeláže, včetně vystavení protokol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lab 40x20 PV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lab 40x40 PV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lab 70x40 PV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lab 70x60 PV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lab 110x65 PV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heb.trubka  3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heb.trubka 14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abice pod zásuvku Tango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moždinka 6/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hovací páska PVC 240m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ál podružn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držáku WiFi AP na strop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9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kabelu UTP CAT6 pevně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Žlab 40x20 PV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Žlab 40x40 PV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Žlab 70x40 PV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Žlab 70x60 PV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Žlab 110x65 PV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Oheb.trubka  3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Oheb.trubka 14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Krabice pod zásuvku Tango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Hmoždinka 6/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Stahovací páska PVC 240m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načení kabelů štítke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načení tras ved.vyzn.přech.atd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hotovení prostupů zdivem mal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hotovení prostupů zdivem velk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ební přípomoce,úklid,začistěn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prava a přípr.tras pro dat.rozvod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práce z lešení, žebříku nad 3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hotovení drážky ve zdivu 3x3 c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hotovení a utěsnění požárního prostup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ntáže kab.tras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ní práce mimo cení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sun hmot, dopr.materiál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PTICKÁ KABELÁŽ, DOPLNĚNÍ ROZVODŮ 230V, ÚPRAVA DVEŘÍ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tický kabel 8x9/125, S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tická výsuvná jednotka 19"/1U, 24por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zeta svár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íčko kazet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jka LC/PC, modrá, duplex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gtail LC/PC, SM, 9/125, 2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t.patch kabel LC/PC-LC/PC, duplex, 2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vár opt.vlák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ěření opt. vlákna - výkonové, včetně vystavení protokol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bel CYKY 3cx2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bel CYA 1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heb.trubka  3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moždinka 6/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hovací páska PVC 240m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ál podružn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opt.kabelu pevně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Kabel CYKY 3cx2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Kabel CYA 1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Oheb.trubka  3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Hmoždinka 6/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Stahovací páska PVC 240m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načení kabelů štítke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načení tras ved.vyzn.přech.atd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hotovení prostupů zdivem mal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hotovení prostupů zdivem velk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ební přípomoce,úklid,začistění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prava a přípr.tras pro dat.rozvod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.práce z lešení, žebříku nad 3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hotovení a utěsnění požárního prostup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a zapojení zás.230V/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ní a zapojení v podr.el.rozvaděč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otvorů ve dveřích DC vč.materiál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ní práce mimo cení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chozí reviz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sun hmot, dopr.materiálu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CM27"/>
        <w:spacing w:before="0" w:after="240"/>
        <w:jc w:val="both"/>
        <w:rPr>
          <w:rFonts w:ascii="Arial" w:hAnsi="Arial" w:cs="Arial" w:asciiTheme="minorHAnsi" w:cstheme="minorHAnsi" w:hAnsiTheme="minorHAnsi"/>
          <w:b/>
          <w:b/>
          <w:bCs/>
          <w:color w:val="1D1D1D"/>
          <w:sz w:val="44"/>
          <w:szCs w:val="4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1EFA203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de6407"/>
    <w:rPr/>
  </w:style>
  <w:style w:type="character" w:styleId="Eop" w:customStyle="1">
    <w:name w:val="eop"/>
    <w:basedOn w:val="DefaultParagraphFont"/>
    <w:qFormat/>
    <w:rsid w:val="00de6407"/>
    <w:rPr/>
  </w:style>
  <w:style w:type="character" w:styleId="Contextualspellingandgrammarerror" w:customStyle="1">
    <w:name w:val="contextualspellingandgrammarerror"/>
    <w:basedOn w:val="DefaultParagraphFont"/>
    <w:qFormat/>
    <w:rsid w:val="00de64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paragraph" w:styleId="CM27" w:customStyle="1">
    <w:name w:val="CM27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9" w:customStyle="1">
    <w:name w:val="CM29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0" w:customStyle="1">
    <w:name w:val="CM30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8" w:customStyle="1">
    <w:name w:val="CM28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2" w:customStyle="1">
    <w:name w:val="CM32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5" w:customStyle="1">
    <w:name w:val="CM35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de6407"/>
    <w:pPr>
      <w:widowControl w:val="false"/>
      <w:spacing w:lineRule="atLeast" w:line="266"/>
    </w:pPr>
    <w:rPr>
      <w:rFonts w:ascii="Arial" w:hAnsi="Arial" w:eastAsia="" w:cs="Arial" w:eastAsiaTheme="minorEastAsia"/>
      <w:color w:val="auto"/>
      <w:lang w:eastAsia="cs-CZ"/>
    </w:rPr>
  </w:style>
  <w:style w:type="paragraph" w:styleId="Paragraph" w:customStyle="1">
    <w:name w:val="paragraph"/>
    <w:basedOn w:val="Normal"/>
    <w:qFormat/>
    <w:rsid w:val="00de640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37</Words>
  <Characters>2585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7:00Z</dcterms:created>
  <dc:creator>Novotná Lenka</dc:creator>
  <dc:description/>
  <dc:language>en-US</dc:language>
  <cp:lastModifiedBy>Zajíc Ladislav (MMB_OMI)</cp:lastModifiedBy>
  <dcterms:modified xsi:type="dcterms:W3CDTF">2024-03-19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