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Brno, Bohunická I - rekonstrukce kanalizace a vodovodu</w:t>
      </w:r>
      <w:r>
        <w:rPr>
          <w:b/>
        </w:rPr>
        <w:t>, hydrogeologický monitoring</w:t>
      </w:r>
    </w:p>
    <w:p>
      <w:pPr>
        <w:pStyle w:val="Normal"/>
        <w:rPr>
          <w:b/>
          <w:b/>
        </w:rPr>
      </w:pPr>
      <w:r>
        <w:rPr>
          <w:b/>
        </w:rPr>
        <w:t>Technická zpráva</w:t>
      </w:r>
    </w:p>
    <w:p>
      <w:pPr>
        <w:pStyle w:val="Normal"/>
        <w:jc w:val="both"/>
        <w:rPr/>
      </w:pPr>
      <w:r>
        <w:rPr/>
        <w:t>Z důvodu ověření hydrogeologických poměrů, které negativně ovlivňují chování vozovky (podloží vozovky) v části ulice Bohunická (přibližně před restaurací Valoria), bude proveden podrobný hydrogeologický monitoring.</w:t>
      </w:r>
    </w:p>
    <w:p>
      <w:pPr>
        <w:pStyle w:val="Normal"/>
        <w:jc w:val="both"/>
        <w:rPr/>
      </w:pPr>
      <w:r>
        <w:rPr/>
        <w:t>Hydrogeologický monitoring bude spočívat v periodickém měření úrovně hladiny podzemní vody ve stávajících individuálních zdrojích (studnách) a odběru vzorků podzemní vody pro její laboratorní rozbory. Pravidelně bude také sledována hladina podzemní vody v pozorovacím vrtu, který byl proveden v rámci doplňkového geotechnického průzkumu v chodníku poblíž restaurace Valoria. Systém pozorovacích HG vrtů bude doplněn o další dva vystrojené vrty.</w:t>
      </w:r>
    </w:p>
    <w:p>
      <w:pPr>
        <w:pStyle w:val="Normal"/>
        <w:jc w:val="both"/>
        <w:rPr/>
      </w:pPr>
      <w:r>
        <w:rPr/>
        <w:t>Protože nejsou relevantní informace o tom, v jaké nemovitosti se nachází studna, bude samotnému monitoringu předcházet rozsáhlá rešerše. Je vytipováno celkem 62 nemovitostí, 4 průmyslové areály a restaurace podél ulic Bohunická, Pražákova a Řehákova. Oblast zájmu je patrná z obrázku v příloze 1. Z veřejné části katastru nemovitostí budou získány údaje o majitelích předmětných nemovitostí.</w:t>
      </w:r>
    </w:p>
    <w:p>
      <w:pPr>
        <w:pStyle w:val="Normal"/>
        <w:jc w:val="both"/>
        <w:rPr/>
      </w:pPr>
      <w:r>
        <w:rPr/>
        <w:t>Vlastníci nemovitostí v dané oblasti budou osloveni nejprve obchůzkou, kdy budou informováni o potřebě hydrogeologického monitoringu a budou vyzváni k podání informací ohledně studny na jejich pozemku. Současně svým podpisem případně stvrdí, že se studna na jejich pozemku nachází nebo nenachází. Majitelům, kteří nebudou zastiženi, bude do schránky vhozen dopis. V případě komplikací s osobním zastižením a získáním vyjádření ohledně existence studny budou majitelé obesláni doporučeným dopisem ve dvou fázích, kdy minimální odstup od poslání druhého dopisu bude činit 14 dní.</w:t>
      </w:r>
    </w:p>
    <w:p>
      <w:pPr>
        <w:pStyle w:val="Normal"/>
        <w:jc w:val="both"/>
        <w:rPr/>
      </w:pPr>
      <w:r>
        <w:rPr/>
        <w:t xml:space="preserve">Dále bude rozšířen systém pozorovacích hydrogeologických vrtů o dva vrty předpokládané hloubky každý 10 m. Vrty budou vystrojeny perforovanou pažnicí průměru min. DN110, obsypány kačírkem, utěsněny bentonitovým obsypem a na povrchu terénu budou osazeny pojezdovým zhlavím. Hloubení bude prováděno jádrově, z vrtného jádra budou odebrány porušené vzorky zemin (z každého vrtu 2 ks), které budou podrobeny laboratorním klasifikačním rozborům. </w:t>
      </w:r>
    </w:p>
    <w:p>
      <w:pPr>
        <w:pStyle w:val="Normal"/>
        <w:jc w:val="both"/>
        <w:rPr/>
      </w:pPr>
      <w:r>
        <w:rPr/>
        <w:t>Předpokládá se umístění pozorovacích vrtů mimo komunikaci v zelených pásech přibližně v křižovatkách ulice Bohunické s ulicí Pražákovou a Teslovou. Přesná lokalizace pozorovacích vrtů bude provedena na základě průběhu podzemních inženýrských sítí s přihlédnutím k místním podmínkám pro vrtání tak, aby nebylo nutné omezit provoz na místních komunikacích.</w:t>
      </w:r>
    </w:p>
    <w:p>
      <w:pPr>
        <w:pStyle w:val="Normal"/>
        <w:jc w:val="both"/>
        <w:rPr/>
      </w:pPr>
      <w:r>
        <w:rPr/>
        <w:t>Z vytipovaného počtu 62 + 5 nemovitostí se předpokládá existence studní u 30 objektů (včetně stávajícího i dvou nově zřízených pozorovacích vrtů). Tyto studny budou zpasportizovány, bude zaměřena výchozí úroveň hladiny podzemní vody a bude odebrán vzorek vody pro úplný laboratorní rozbor v rozsahu vyhlášky č. 252/2004. Odběr vzorku se předpokládá dynamicky (z kohoutku či vzorkovacím čerpadlem).</w:t>
      </w:r>
    </w:p>
    <w:p>
      <w:pPr>
        <w:pStyle w:val="Normal"/>
        <w:jc w:val="both"/>
        <w:rPr/>
      </w:pPr>
      <w:r>
        <w:rPr/>
        <w:t>Pro účely pasportu a budoucího vyhodnocení hydromonitoringu, budou studny a pozorovací vrty geodeticky výškopisně a polohopisně zaměřeny.</w:t>
      </w:r>
    </w:p>
    <w:p>
      <w:pPr>
        <w:pStyle w:val="Normal"/>
        <w:jc w:val="both"/>
        <w:rPr/>
      </w:pPr>
      <w:r>
        <w:rPr/>
        <w:t>Výsledky rešerše studní, jejich pasportizace a laboratorních rozborů budou objednateli odevzdány formou závěrečné zprávy z I. etapy monitoringu.</w:t>
      </w:r>
    </w:p>
    <w:p>
      <w:pPr>
        <w:pStyle w:val="Normal"/>
        <w:jc w:val="both"/>
        <w:rPr/>
      </w:pPr>
      <w:r>
        <w:rPr/>
        <w:t>V rámci II. etapy bude prováděno pravidelné měření úrovně hladiny podzemní vody v objektech po dobu dvou let s frekvencí 1x za 3 měsíce. Schematický harmonogram je zpracován v příloze č. 2. Průběžné výsledky hydromonitoringu budou objednateli předávány písemnou formou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Při závěrečném měření úrovně hladiny podzemní vody bude proveden opět odběr vzorku podzemní vody pro úplný laboratorní rozbor v rozsahu vyhlášky č. 252/2004. Odběr vzorku se předpokládá dynamicky (z kohoutku či vzorkovacím čerpadlem).</w:t>
      </w:r>
    </w:p>
    <w:p>
      <w:pPr>
        <w:pStyle w:val="Normal"/>
        <w:jc w:val="both"/>
        <w:rPr/>
      </w:pPr>
      <w:r>
        <w:rPr/>
        <w:t>Výsledky provedeného hydrogeologického monitoringu budou shrnuty v závěrečné zprávě.</w:t>
      </w:r>
    </w:p>
    <w:p>
      <w:pPr>
        <w:pStyle w:val="Normal"/>
        <w:jc w:val="both"/>
        <w:rPr/>
      </w:pPr>
      <w:r>
        <w:rPr/>
        <w:t>Vzhledem k nejasnému počtu objektů, které budou sledovány, je v rozpočtu uvedený předpokládaný počet. Objednateli budou účtovány skutečně provedené a odsouhlase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75</Words>
  <Characters>3395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8:00Z</dcterms:created>
  <dc:creator>Gecons</dc:creator>
  <dc:description/>
  <dc:language>en-US</dc:language>
  <cp:lastModifiedBy>Barbora Maršálková</cp:lastModifiedBy>
  <dcterms:modified xsi:type="dcterms:W3CDTF">2024-03-0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