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EKOPark Žabovřeské louky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Číslo autorizace, např. ČKA, ČKAIT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Jana Rokytová</cp:lastModifiedBy>
  <dcterms:modified xsi:type="dcterms:W3CDTF">2024-03-13T13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