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řiště ve svahu – Nový Lískovec – odpověď na dot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statutární město Brno</w:t>
      </w:r>
    </w:p>
    <w:p>
      <w:pPr>
        <w:pStyle w:val="Normal"/>
        <w:rPr/>
      </w:pPr>
      <w:r>
        <w:rPr/>
        <w:t>Vyřizuje: Jana Rokytová, 542 17 24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, </w:t>
      </w:r>
      <w:r>
        <w:rPr>
          <w:rFonts w:eastAsia="Calibri" w:cs="Times New Roman"/>
        </w:rPr>
        <w:t>Součástí zakázky má být úprava dráhy pro BMX dle návrhu dodaného zadavatelem – je možné získat podrobné podklady k požadovaným úpravám? –</w:t>
      </w:r>
      <w:r>
        <w:rPr>
          <w:rFonts w:eastAsia="Calibri" w:cs="Times New Roman"/>
          <w:b/>
        </w:rPr>
        <w:t xml:space="preserve"> Ano, doplněno k zadávací dokumentaci na profil zadavatele</w:t>
      </w:r>
      <w:bookmarkStart w:id="0" w:name="_GoBack"/>
      <w:bookmarkEnd w:id="0"/>
    </w:p>
    <w:p>
      <w:pPr>
        <w:pStyle w:val="Normal"/>
        <w:rPr>
          <w:rFonts w:ascii="Calibri" w:hAnsi="Calibri" w:eastAsia="Calibri" w:cs="Calibri"/>
          <w:b/>
          <w:b/>
        </w:rPr>
      </w:pPr>
      <w:r>
        <w:rPr/>
        <w:t>2,</w:t>
      </w:r>
      <w:r>
        <w:rPr>
          <w:rFonts w:eastAsia="Calibri" w:cs="Times New Roman"/>
        </w:rPr>
        <w:t xml:space="preserve"> Pro hodnocení je mj. požadováno dodání dvou zákresů do fotografie – je potřeba dodat opravdu zákres do fotografie, nebo pro splnění tohoto kritéria postačí i dodání vizualizace hřiště s vymodelovaným kopcem a případnými terénními úpravami? Vzhledem k tomu, že je lokalita poměrně zarostlá, obávám se, že pořízení fotografie, do které by bylo možné hřiště rozumně zakreslit, bude velmi obtížné, ne-li nemožné. - </w:t>
      </w:r>
      <w:r>
        <w:rPr>
          <w:rFonts w:eastAsia="Calibri" w:cs="Calibri"/>
          <w:b/>
        </w:rPr>
        <w:t>Ano, lze pro účely podání nabídky použít vizualizaci terénu – jde o zohlednění modelace terénu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 Brně dne: 29. 09.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b/>
        <w:b/>
        <w:color w:val="ED1C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Arial" w:hAnsi="Arial"/>
        <w:b/>
        <w:color w:val="ED1C24"/>
      </w:rPr>
      <w:t>Statutární město Br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color w:val="414142"/>
      </w:rPr>
    </w:pPr>
    <w:r>
      <w:rPr>
        <w:rFonts w:eastAsia="Arial" w:cs="Times New Roman" w:ascii="Arial" w:hAnsi="Arial"/>
        <w:color w:val="414142"/>
      </w:rPr>
      <w:t>Magistrát města Br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00" w:before="0" w:after="0"/>
      <w:rPr>
        <w:rFonts w:ascii="Arial" w:hAnsi="Arial" w:eastAsia="Arial" w:cs="Times New Roman"/>
        <w:color w:val="414142"/>
      </w:rPr>
    </w:pPr>
    <w:r>
      <w:rPr>
        <w:rFonts w:eastAsia="Arial" w:cs="Times New Roman" w:ascii="Arial" w:hAnsi="Arial"/>
        <w:color w:val="414142"/>
      </w:rPr>
      <w:t>Odbor strategického rozvoje a spoluprá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37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3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7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37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1:00Z</dcterms:created>
  <dc:creator>Rokytová Jana</dc:creator>
  <dc:description/>
  <dc:language>en-US</dc:language>
  <cp:lastModifiedBy>Rokytová Jana (Magistrát města Brna)</cp:lastModifiedBy>
  <dcterms:modified xsi:type="dcterms:W3CDTF">2020-09-29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