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Oprava kanalizace po havárii ve Waldorfské škole Brno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instalace nebo oprava potrubí nebo kan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a hodnota stavebních prací každé z těchto referenčních zakázek činila alespoň 2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7436C00F07D41738F6BE73EF6543B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5D962431974CB7B58B844EB20F02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1AC816602114BB0AB2086AB422F1B8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F0BD7021086428BA0A27DFF347E137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E9E7D913C04ECFA3E3B79E997F5A2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ECAB1BA7B3E403DA94DCF3773DCB8A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03AFADAAAD94FF18E7B9E2C8356CB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7CF133E6F6943A294E3A68EFA136D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D79B06F155E4DBD996952D93522081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754B168A0694BF1B9CBDBB80579C978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MMB/0133619/202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7436C00F07D41738F6BE73EF6543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FCAC5-7C5A-4241-B3F8-EE0913214F37}"/>
      </w:docPartPr>
      <w:docPartBody>
        <w:p w:rsidR="007C3228" w:rsidRDefault="00375C2F" w:rsidP="00375C2F">
          <w:pPr>
            <w:pStyle w:val="A7436C00F07D41738F6BE73EF6543B7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5D962431974CB7B58B844EB20F0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4B59C-F994-43C4-8582-E6FBFA9AAA22}"/>
      </w:docPartPr>
      <w:docPartBody>
        <w:p w:rsidR="007C3228" w:rsidRDefault="00375C2F" w:rsidP="00375C2F">
          <w:pPr>
            <w:pStyle w:val="555D962431974CB7B58B844EB20F02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E9E7D913C04ECFA3E3B79E997F5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8182-67F2-41E1-AF83-0CF5021CB203}"/>
      </w:docPartPr>
      <w:docPartBody>
        <w:p w:rsidR="007C3228" w:rsidRDefault="00375C2F" w:rsidP="00375C2F">
          <w:pPr>
            <w:pStyle w:val="2BE9E7D913C04ECFA3E3B79E997F5A2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AC816602114BB0AB2086AB422F1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F0481-E61D-4362-B1D5-35390C732E23}"/>
      </w:docPartPr>
      <w:docPartBody>
        <w:p w:rsidR="00A019E0" w:rsidRDefault="007525B4" w:rsidP="007525B4">
          <w:pPr>
            <w:pStyle w:val="81AC816602114BB0AB2086AB422F1B8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0BD7021086428BA0A27DFF347E1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4D2C7-32E0-4AA6-BC8C-9F478F518E91}"/>
      </w:docPartPr>
      <w:docPartBody>
        <w:p w:rsidR="00A019E0" w:rsidRDefault="007525B4" w:rsidP="007525B4">
          <w:pPr>
            <w:pStyle w:val="4F0BD7021086428BA0A27DFF347E13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CAB1BA7B3E403DA94DCF3773DC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F5054-1A47-47F9-BF0B-487B6C6A419A}"/>
      </w:docPartPr>
      <w:docPartBody>
        <w:p w:rsidR="008D4C0B" w:rsidRDefault="00DA697A" w:rsidP="00DA697A">
          <w:pPr>
            <w:pStyle w:val="9ECAB1BA7B3E403DA94DCF3773DCB8A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3AFADAAAD94FF18E7B9E2C8356C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E14E0-F4D4-4E49-B804-721F84D222C9}"/>
      </w:docPartPr>
      <w:docPartBody>
        <w:p w:rsidR="008D4C0B" w:rsidRDefault="00DA697A" w:rsidP="00DA697A">
          <w:pPr>
            <w:pStyle w:val="103AFADAAAD94FF18E7B9E2C8356CB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CF133E6F6943A294E3A68EFA136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9F733-B835-49DF-B5AD-791771AC7FBF}"/>
      </w:docPartPr>
      <w:docPartBody>
        <w:p w:rsidR="008D4C0B" w:rsidRDefault="00DA697A" w:rsidP="00DA697A">
          <w:pPr>
            <w:pStyle w:val="C7CF133E6F6943A294E3A68EFA136D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D79B06F155E4DBD996952D935220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1A1AA-EB88-46B7-8FFC-AE0E5582C8B1}"/>
      </w:docPartPr>
      <w:docPartBody>
        <w:p w:rsidR="008D4C0B" w:rsidRDefault="00DA697A" w:rsidP="00DA697A">
          <w:pPr>
            <w:pStyle w:val="4D79B06F155E4DBD996952D9352208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54B168A0694BF1B9CBDBB80579C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32F3B-CE04-4F54-ABA1-D828B99A43BC}"/>
      </w:docPartPr>
      <w:docPartBody>
        <w:p w:rsidR="008D4C0B" w:rsidRDefault="00DA697A" w:rsidP="00DA697A">
          <w:pPr>
            <w:pStyle w:val="A754B168A0694BF1B9CBDBB80579C97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5C2F"/>
    <w:rsid w:val="00066EB8"/>
    <w:rsid w:val="00074092"/>
    <w:rsid w:val="00375C2F"/>
    <w:rsid w:val="00724AC0"/>
    <w:rsid w:val="007525B4"/>
    <w:rsid w:val="007C3228"/>
    <w:rsid w:val="008D4C0B"/>
    <w:rsid w:val="00A019E0"/>
    <w:rsid w:val="00DA697A"/>
    <w:rsid w:val="00E050B3"/>
    <w:rsid w:val="00E9288C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697A"/>
    <w:rPr>
      <w:color w:val="808080"/>
    </w:rPr>
  </w:style>
  <w:style w:type="paragraph" w:customStyle="1" w:styleId="A7436C00F07D41738F6BE73EF6543B7D">
    <w:name w:val="A7436C00F07D41738F6BE73EF6543B7D"/>
    <w:rsid w:val="00375C2F"/>
  </w:style>
  <w:style w:type="paragraph" w:customStyle="1" w:styleId="555D962431974CB7B58B844EB20F024F">
    <w:name w:val="555D962431974CB7B58B844EB20F024F"/>
    <w:rsid w:val="00375C2F"/>
  </w:style>
  <w:style w:type="paragraph" w:customStyle="1" w:styleId="2BE9E7D913C04ECFA3E3B79E997F5A27">
    <w:name w:val="2BE9E7D913C04ECFA3E3B79E997F5A27"/>
    <w:rsid w:val="00375C2F"/>
  </w:style>
  <w:style w:type="paragraph" w:customStyle="1" w:styleId="81AC816602114BB0AB2086AB422F1B81">
    <w:name w:val="81AC816602114BB0AB2086AB422F1B81"/>
    <w:rsid w:val="007525B4"/>
  </w:style>
  <w:style w:type="paragraph" w:customStyle="1" w:styleId="4F0BD7021086428BA0A27DFF347E1372">
    <w:name w:val="4F0BD7021086428BA0A27DFF347E1372"/>
    <w:rsid w:val="007525B4"/>
  </w:style>
  <w:style w:type="paragraph" w:customStyle="1" w:styleId="9ECAB1BA7B3E403DA94DCF3773DCB8A6">
    <w:name w:val="9ECAB1BA7B3E403DA94DCF3773DCB8A6"/>
    <w:rsid w:val="00DA697A"/>
  </w:style>
  <w:style w:type="paragraph" w:customStyle="1" w:styleId="103AFADAAAD94FF18E7B9E2C8356CBEB">
    <w:name w:val="103AFADAAAD94FF18E7B9E2C8356CBEB"/>
    <w:rsid w:val="00DA697A"/>
  </w:style>
  <w:style w:type="paragraph" w:customStyle="1" w:styleId="C7CF133E6F6943A294E3A68EFA136D30">
    <w:name w:val="C7CF133E6F6943A294E3A68EFA136D30"/>
    <w:rsid w:val="00DA697A"/>
  </w:style>
  <w:style w:type="paragraph" w:customStyle="1" w:styleId="4D79B06F155E4DBD996952D935220812">
    <w:name w:val="4D79B06F155E4DBD996952D935220812"/>
    <w:rsid w:val="00DA697A"/>
  </w:style>
  <w:style w:type="paragraph" w:customStyle="1" w:styleId="A754B168A0694BF1B9CBDBB80579C978">
    <w:name w:val="A754B168A0694BF1B9CBDBB80579C978"/>
    <w:rsid w:val="00DA69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be3d551-59de-4259-a9c3-6a74ed3c069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9FA01636D08C46A5A1911A2A927C3E" ma:contentTypeVersion="5" ma:contentTypeDescription="Vytvoří nový dokument" ma:contentTypeScope="" ma:versionID="cba734f7355c8ff248b09a24584721c8">
  <xsd:schema xmlns:xsd="http://www.w3.org/2001/XMLSchema" xmlns:xs="http://www.w3.org/2001/XMLSchema" xmlns:p="http://schemas.microsoft.com/office/2006/metadata/properties" xmlns:ns3="4be3d551-59de-4259-a9c3-6a74ed3c0690" targetNamespace="http://schemas.microsoft.com/office/2006/metadata/properties" ma:root="true" ma:fieldsID="42716a95278f9870d8160d0e8f49f245" ns3:_="">
    <xsd:import namespace="4be3d551-59de-4259-a9c3-6a74ed3c06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551-59de-4259-a9c3-6a74ed3c06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2006/metadata/properties"/>
    <ds:schemaRef ds:uri="http://schemas.microsoft.com/office/infopath/2007/PartnerControls"/>
    <ds:schemaRef ds:uri="4be3d551-59de-4259-a9c3-6a74ed3c0690"/>
  </ds:schemaRefs>
</ds:datastoreItem>
</file>

<file path=customXml/itemProps3.xml><?xml version="1.0" encoding="utf-8"?>
<ds:datastoreItem xmlns:ds="http://schemas.openxmlformats.org/officeDocument/2006/customXml" ds:itemID="{681BD993-F701-4F28-8765-AD40F80B62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e3d551-59de-4259-a9c3-6a74ed3c06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5B2546-A83F-4045-AF94-9C38A106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3:00Z</dcterms:created>
  <dc:creator>Rostislav Gnida</dc:creator>
  <dc:description/>
  <dc:language>en-US</dc:language>
  <cp:lastModifiedBy>Mihola Petr (MMB_OSML)</cp:lastModifiedBy>
  <cp:lastPrinted>2024-03-15T12:00:00Z</cp:lastPrinted>
  <dcterms:modified xsi:type="dcterms:W3CDTF">2024-03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FA01636D08C46A5A1911A2A927C3E</vt:lpwstr>
  </property>
</Properties>
</file>