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aměření skutečného stavu na pozemcích v k.ú. Starý Lískovec“.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aměření skutečného stavu na pozemcích v k.ú. Starý Lískovec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měření skutečného stavu na pozemcích p.č. 1749/545, p.č. 1749/546 v k.ú. Starý Lískovec. V případě, že bude na pozemcích zjištěno více druhů povrchů, tak je požadováno vyčíslení výměry každého z povrchů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Kontaktní osoba zadavatele v technických věcech: </w:t>
      </w:r>
      <w:hyperlink r:id="rId3">
        <w:r>
          <w:rPr/>
          <w:t>Ing. Ilona Frýzová</w:t>
        </w:r>
      </w:hyperlink>
      <w:r>
        <w:rPr/>
        <w:t>, fryzova.ilona@brno.cz, +420 542 173 35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r>
        <w:rPr>
          <w:b/>
          <w:bCs/>
        </w:rPr>
        <w:t xml:space="preserve">fryzova.ilona@brno.cz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novy-intranet.brno.cz/seznam/?id=5786352&amp;do=phonebookdetail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56</Words>
  <Characters>4467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3-25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