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 xml:space="preserve">Mgr. Ladislav Zajíc 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6. 3. 2024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03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ýzva k podání nabídky v rámci průzkumu trhu k veřejné zakázce malého rozsahu s názvem: „Služby v oblasti podnikové architektury (Enterprise architecture)“</w:t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Zadavatel Statutární město Brno Vás vyzývá k předložení nabídky na veřejnou zakázku malého rozsahu „</w:t>
      </w:r>
      <w:bookmarkStart w:id="0" w:name="_Hlk35267660"/>
      <w:r>
        <w:rPr/>
        <w:t>Služby v oblasti podnikové architektury (Enterprise architecture)</w:t>
      </w:r>
      <w:bookmarkEnd w:id="0"/>
      <w:r>
        <w:rPr/>
        <w:t xml:space="preserve">.“ Předmětem plnění veřejné zakázky je poskytování odborných služeb za účelem udržení a zkvalitnění principů podnikové architektury (dále jen „EA“) v prostředí statutárního města Brna (dále jen „SMB“), dále o průběžné poskytování odborných služeb metodického dohledu a řízení kvality při zpracování dílčích celků EA a další odborná a metodická podpora zaměstnanců SMB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V rámci poskytování těchto služeb budou poskytovány činnosti minimálně následujícího rozsahu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ind w:left="567" w:hanging="615"/>
        <w:rPr/>
      </w:pPr>
      <w:r>
        <w:rPr/>
        <w:t>monitoring aktuálních standardů a technických a technologických řešení v oblasti odborných služeb a návrhy jejich aplikace do prostředí SMB, zejména to platí pro požadavky DIA, odboru OHA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2)       monitoring platné legislativy v oblasti dotýkající se EA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3)     návrhy závazných architektonických standardů a principů pro návrh a vývoj ICT systémů v prostředí         SMB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4)     průběžná revize aktuálních architektonických standardů SMB v souladu s nově budovanými celky a funkcionalitami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5)       návrhy komplexní EA a koncepce stavu EA SMB se zaměřením na klíčové oblasti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6)       evangelizace principů a standardů EA v prostředí SMB a zavádění těchto do praxe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7)       spolupráce při organizování přípravy ICT prostředí SMB pro realizaci ICT projektů využitím nástrojů EA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8)     dozorování a revize návrhů řešení ICT, zejména pak souladu s architektonickými standardy SMB na úrovni technologické, aplikační i procesní vrstvy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9)     řízení, aktualizace a rozvoj architektonického modelu SMB. Řízení a koordinace aktivit dodavatelů v rámci aktualizace modelu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10)     poskytování vstupů do dokumentace veřejných zakázek, zejména požadavků vycházejících z předmětné služby a jejich souladu s platnou legislativou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11)    posuzování a připomínkování přípravné a realizační dokumentace projektů a provozní dokumentace z pohledu EA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12)   poskytování součinnosti v souladu s předmětnou službou při plánování, navrhování a řešení vývoje a změn ICT systémů a technologických řešení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13)    poskytování součinnosti při tvorbě a udržování metodiky a interních předpisů SMB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14)   příprava podkladů pro schvalovací řízení podle metodik DIA, odboru OH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Výstupem služeb bude realizace aktivit vedoucích k podpoře EA SMB se zaměřením na klíčové oblasti informační podpory města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Služby budou vždy poskytovány na základě požadavků (dílčích objednávek) SMB, které budou zahrnovat realizaci konkrétních požadavků a potřeb v souladu s předmětnými službami. Poskytování těchto služeb je vždy podmíněno doručením objednávky dodavateli od SMB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Předpokládaný postup bude takový, že SMB definuje základní zadání v předmětné oblasti služeb. Toto zadání zašle elektronicky dodavateli, který do týdne od obdržení zadání zareaguje návrhem řešení v osnově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1.      Zadán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2.      Stručný popis řešen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3.      Předpokládaná pracnost v MD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4.      Předpokládaná doba trvání prací, v případě složitého zadání předložení hrubého harmonogram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SMB návrh posoudí, případně zkonzultuje na projektové schůzce a následně elektronicky požádá dodavatele o závaznou nabídku řešení. Tuto nabídku pak dle uvážení akceptuje a vydá závaznou objednávku, kterou v písemné podobě předá vedoucímu realizačního týmu dodavatel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Zadavatel upozorňuje, že architektonický model ICT prostředí MMB, který byl doposud v rámci činnosti enterprise (podnikových) architektů a MMB, podléhá autorským právům a je třeba mít prokazatelný souhlas k jeho využití a úpravám od jejich vlastníků, především od společnosti Aricoma Systems a.s., se sídlem Hornopolní 3322/34, Moravská Ostrava, 702 00 Ostrava, IČO 04308697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  <w:t>Požadavky zadavatele na prokázání kvalifikace dodavatel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Dodavatel, který bude podávat nabídku na tuto veřejnou zakázku musí prokázat, že jeho zaměstnanci realizačního týmu disponují níže uvedenými oprávněním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a) řádně ukončené minimálně středoškolské vzdělání s maturitou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b) </w:t>
        <w:tab/>
        <w:t>prokazatelná praxe v oblasti zajišťování tvorby architektury a koncepce ICT u organizace podobného typu v délce jeden ro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c) platný certifikát TOGAF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d) platný certifikát ArchiMat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e) platný certifikát ITI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f) znalost české legislativy pro oblast podnikové architektur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g) </w:t>
        <w:tab/>
        <w:t>znalost tvorby podkladů, výstupů a další dokumentace v českém jazyce na odborné úrovni a dobré komunikační schopnosti – nutno prokázat profesním životopisem alespoň jednoho člena realizačního tým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h) </w:t>
        <w:tab/>
        <w:t>znalost českého jazyka – ústně i písemně (případně zajistí uchazeč na vlastní náklady překladatel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Bližší specifikace kvalifikačních požadavků zadavatele je uvedena v Příloze č.1 výzvy k podání nabíde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ložené nabídky musí obsahovat tyto náležitos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cenu za 1 člověkohodinu poskytování služeb (cenu uvést s DPH, bez DPH a sazbu DPH);</w:t>
      </w:r>
    </w:p>
    <w:p>
      <w:pPr>
        <w:pStyle w:val="Normal"/>
        <w:widowControl w:val="false"/>
        <w:spacing w:lineRule="auto" w:line="240"/>
        <w:ind w:left="106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doba splatnosti daňových dokladů bude 30 dnů ode dne doručení zadavateli;</w:t>
      </w:r>
    </w:p>
    <w:p>
      <w:pPr>
        <w:pStyle w:val="Normal"/>
        <w:widowControl w:val="false"/>
        <w:spacing w:lineRule="auto" w:line="240"/>
        <w:ind w:left="106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;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 xml:space="preserve">stručný popis přístupu dodavatele k řešení předmětu plnění veřejné zakázky (max. 3 strany velikosti A4) </w:t>
      </w:r>
    </w:p>
    <w:p>
      <w:pPr>
        <w:pStyle w:val="Normal"/>
        <w:widowControl w:val="false"/>
        <w:spacing w:lineRule="auto" w:line="240"/>
        <w:ind w:left="106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kopie dokladů a údajů prokazujících splnění požadavků na reference dodavatele a kvalifikaci týmu dodavatele;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seznam členů realizačního týmu s požadovanými informacemi dle Přílohy č. 1 výzvy k podání nabídek. Jedna osoba nemůže současně zastávat několik pracovních pozic.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seznam poddodavatelů se specifikací jejich podílu plnění, pokud dodavatel předpokládá využití poddodavate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působ hodnocení nabíd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davatel stanovil, že základním hodnotícím kritériem je nejnižší nabídková cena za 1 člověkohodinu poskytovaných služeb bez DPH.</w:t>
      </w:r>
    </w:p>
    <w:p>
      <w:pPr>
        <w:pStyle w:val="Normal"/>
        <w:rPr/>
      </w:pPr>
      <w:r>
        <w:rPr/>
      </w:r>
      <w:bookmarkStart w:id="1" w:name="_gjdgxs"/>
      <w:bookmarkStart w:id="2" w:name="_gjdgxs"/>
      <w:bookmarkEnd w:id="2"/>
    </w:p>
    <w:p>
      <w:pPr>
        <w:pStyle w:val="Normal"/>
        <w:rPr>
          <w:color w:val="auto"/>
        </w:rPr>
      </w:pPr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2. 4. 2024 do 10:00 hod.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Segoe UI" w:ascii="Segoe UI" w:hAnsi="Segoe U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rFonts w:eastAsia="Times New Roman" w:cs="Times New Roman"/>
          <w:lang w:eastAsia="cs-CZ"/>
        </w:rPr>
        <w:t>Příloha č. 1 - Bližší specifikace kvalifikačních požadavků zadavatele</w:t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2 – Návrh smlouvy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01C7389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201C738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EAC9CA9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0EAC9CA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  <Pages>3</Pages>
  <Words>1223</Words>
  <Characters>7217</Characters>
  <CharactersWithSpaces>84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37:00Z</dcterms:created>
  <dc:creator>Novotná Lenka</dc:creator>
  <dc:description/>
  <dc:language>en-US</dc:language>
  <cp:lastModifiedBy>Zajíc Ladislav (MMB_OMI)</cp:lastModifiedBy>
  <dcterms:modified xsi:type="dcterms:W3CDTF">2024-03-26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