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 - Bližší specifikace kvalifikačních požadavků zadavatele</w:t>
      </w:r>
    </w:p>
    <w:p>
      <w:pPr>
        <w:pStyle w:val="ListParagraph"/>
        <w:ind w:left="708" w:hanging="0"/>
        <w:rPr>
          <w:b/>
          <w:b/>
        </w:rPr>
      </w:pPr>
      <w:bookmarkStart w:id="0" w:name="_Toc27667158"/>
      <w:r>
        <w:rPr>
          <w:b/>
        </w:rPr>
        <w:t>1. Seznam významných služeb</w:t>
      </w:r>
    </w:p>
    <w:p>
      <w:pPr>
        <w:pStyle w:val="ListParagraph"/>
        <w:ind w:left="708" w:hanging="0"/>
        <w:rPr/>
      </w:pPr>
      <w:r>
        <w:rPr/>
        <w:t>Ve své nabídce uchazeč předloží seznam významných služeb poskytnutých za poslední 3 roky před zahájením zadávacího řízení. Zadavatel pro úplnost uvádí, že se musí jednat o služby dokončené v uvedeném termínu 3 let před zahájením výběrového řízení. Zadavatel vymezuje minimální požadavky na doložené služby obdobného charakteru takto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1276" w:hanging="370"/>
        <w:contextualSpacing w:val="false"/>
        <w:jc w:val="both"/>
        <w:rPr/>
      </w:pPr>
      <w:r>
        <w:rPr/>
        <w:t>Minimálně 2 zakázky z oblasti tvorby Enterprise Architektury ve finančním objemu v souhrnu za všechny doložené zakázky minimálně 5 mil. Kč bez DPH.</w:t>
      </w:r>
    </w:p>
    <w:p>
      <w:pPr>
        <w:pStyle w:val="Normal"/>
        <w:rPr/>
      </w:pPr>
      <w:r>
        <w:rPr/>
      </w:r>
    </w:p>
    <w:p>
      <w:pPr>
        <w:pStyle w:val="ListParagraph"/>
        <w:ind w:left="708" w:hanging="0"/>
        <w:rPr/>
      </w:pPr>
      <w:r>
        <w:rPr/>
        <w:t>Seznam významných služeb bude doložen formou čestného prohlášení dodavatele o realizaci těchto služeb s uvedením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jc w:val="both"/>
        <w:rPr/>
      </w:pPr>
      <w:r>
        <w:rPr/>
        <w:t>názvu zakázky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jc w:val="both"/>
        <w:rPr/>
      </w:pPr>
      <w:r>
        <w:rPr/>
        <w:t>názvu zadavatele vč. kontaktu pro případné ověření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jc w:val="both"/>
        <w:rPr/>
      </w:pPr>
      <w:r>
        <w:rPr/>
        <w:t>popisu předmětu zakázky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jc w:val="both"/>
        <w:rPr/>
      </w:pPr>
      <w:r>
        <w:rPr/>
        <w:t>termínu realizace (trvání ve formě mm/rrrr – mm/rrrr)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jc w:val="both"/>
        <w:rPr/>
      </w:pPr>
      <w:r>
        <w:rPr/>
        <w:t>hodnoty zakázky v Kč bez DPH.</w:t>
      </w:r>
    </w:p>
    <w:p>
      <w:pPr>
        <w:pStyle w:val="Normal"/>
        <w:rPr/>
      </w:pPr>
      <w:r>
        <w:rPr/>
      </w:r>
    </w:p>
    <w:p>
      <w:pPr>
        <w:pStyle w:val="ListParagraph"/>
        <w:ind w:left="708" w:hanging="0"/>
        <w:rPr>
          <w:b/>
          <w:b/>
        </w:rPr>
      </w:pPr>
      <w:bookmarkStart w:id="1" w:name="_Toc27667158"/>
      <w:r>
        <w:rPr>
          <w:b/>
        </w:rPr>
        <w:t>2. Požadavky na tým Poskytovatele</w:t>
      </w:r>
      <w:bookmarkEnd w:id="1"/>
    </w:p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ro všechny členy týmu platí, že v době konání prací budou v zaměstnaneckém poměru k Uchazeči. Dále požadujeme znalost tvorby podkladů, výstupů a další dokumentace v českém jazyce na odborné úrovni a dobré komunikační schopnosti v českém jazyce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ředložené informace a dokumenty v rámci osob realizačního týmu musejí odpovídat požadavkům uvedeným v tabulce níže. Z doložených dokumentů musí výslovně vyplývat splnění všech minimálních požadavků a musí v nich být definovány pracovní pozice dané osoby dle tabulky níže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7379"/>
      </w:tblGrid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acovní pozice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žadavky na kvalifikaci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ealizačního týmu</w:t>
            </w:r>
          </w:p>
        </w:tc>
        <w:tc>
          <w:tcPr>
            <w:tcW w:w="73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s realizací min. 2 ICT projektů na pozici vedoucího projektového týmu v posledních 3 lete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projektového řízení PRINCE 2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lavní architekt</w:t>
            </w:r>
          </w:p>
        </w:tc>
        <w:tc>
          <w:tcPr>
            <w:tcW w:w="73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Minimálně 3 roky prokazatelné praxe při tvorbě Enterprise Architektu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ace TOGAF 9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ace ArchiMate 3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ace ITIL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CT architekt</w:t>
            </w:r>
          </w:p>
        </w:tc>
        <w:tc>
          <w:tcPr>
            <w:tcW w:w="737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Minimálně 2 roky prokazatelné praxe při tvorbě Enterprise Architektur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ace TOGAF 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ace ArchiMate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rchitekt kybernetické bezpečnosti</w:t>
            </w:r>
          </w:p>
        </w:tc>
        <w:tc>
          <w:tcPr>
            <w:tcW w:w="737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Minimálně 3 roky prokazatelné praxe v oblasti kybernetické bezpečnos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át dokládající odbornou způsobilost bezpečnostních rolí (dle požadavků vyhlášky č. 82/2018 Sb.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Jedna osoba </w:t>
      </w: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>nemůže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současně zastávat několik pracovních pozic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9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595e"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595e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5595e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595e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9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5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8:00Z</dcterms:created>
  <dc:creator>Zajíc Ladislav (Magistrát města Brna)</dc:creator>
  <dc:description/>
  <dc:language>en-US</dc:language>
  <cp:lastModifiedBy>Zajíc Ladislav (MMB_OMI)</cp:lastModifiedBy>
  <dcterms:modified xsi:type="dcterms:W3CDTF">2024-03-26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