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9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6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racování projektové dokumentace Solniční 12 – rekonstrukce objektu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2-06T06:4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