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Příloha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vislosti se zadávanou veřejnou zakázkou </w:t>
      </w:r>
      <w:r>
        <w:rPr>
          <w:b/>
          <w:bCs/>
        </w:rPr>
        <w:t>„Oprava objektu – dekorativní stěny u dětského hřiště (parc. č. 133, k. ú. Lesná) při ul. Blažkově 8 v Brně”</w:t>
      </w:r>
      <w:r>
        <w:rPr/>
        <w:t xml:space="preserve"> čestně prohlašuji jako zájemce ……………………………….., ž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můj majetek nebyl prohlášen konkurz, není proti němu zahájeno konkurzní nebo vyrovnávací řízení, nebo návrh na prohlášení konkurzu nebyl zamítnut pro nedostatek jeho majetku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ejsem v úpadku není proti mně zahájeno insolvenční řízení, nebylo vůči mně vydáno rozhodnutí o úpadku nebo insolvenční návrh nebyl zamítnut pro nedostatek majetku a nejsem veden jako dlužník v insolvenčním rejstříku dle zákona č. 182/2006 Sb., o úpadku a způsobech jeho řešení (insolvenční zákon), ve znění pozdějších předpisů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mám žádné splatné dluhy vůči statutárnímu městu Brnu, městským částem a právnickým osobám zřízeným statutárním městem Brnem nebo právnickým osobám, kde je statutární město Brno vedeno v obchodním rejstříku jako společník či akcionář, a nevedu se statutárním městem Brnem či jím zřízenými právnickými osobami, nebo právnickými osobami, kde je statutární město Brno vedeno v obchodním rejstříku jako jejich společník či akcionář, žádný soudní spor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emám v evidenci daní v místě podnikání zachyceny daňové nedoplatky, nemám splatný nedoplatek na pojistném na penále na veřejném zdravotním pojištění a na pojistném a na penále na sociálním zabezpečení a příspěvku na státní politiku zaměstnanost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jsem nebyl/a já ani nikdo z dalších členů statutárního orgánu společnosti (zhotovitele) v posledních 5 letech pravomocně odsouzen/a pro trestný čin, jehož skutková podstata souvisí s mým předmětem podnikání (v souvislosti s veř. zakázkou), nebo pro trestný čin hospodářský nebo pro trestný čin proti majetku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le mých znalostí není proti mně veden výkon rozhodnutí či exekuc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eru na vědomí, že statutární město Brno je povinným subjektem dle zákona č. 106/1999 Sb., o svobodném přístupu k informacím, ve znění pozdějších předpisů, a dle tohoto zákona je povinno poskytovat informace vztahující se k jeho čin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ru na vědomí, že prostor pro realizaci veřejné zakázky (díla) se nachází v zóně městské památkové rezervace města Brn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sem svou nabídkou vázán/a do 30. 5. 2024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ni já, ani nikdo z mých předpokládaných poddodavatelů, nebyli a nejsou v pracovněprávním, funkčním či obdobném poměru u zadavatele. Prohlašuji zároveň, že jsem v souvislosti se zadávanou veřejnou zakázkou neuzavřel/a a neuzavřu žádnou zakázanou dohodu podle zákona č. 143/2001, o ochraně hospodářské soutěže a o změně některých zákonů v platném znění.</w:t>
      </w:r>
    </w:p>
    <w:p>
      <w:pPr>
        <w:pStyle w:val="Normal"/>
        <w:ind w:left="360" w:hanging="0"/>
        <w:rPr/>
      </w:pPr>
      <w:r>
        <w:rPr/>
      </w:r>
    </w:p>
    <w:p>
      <w:pPr>
        <w:pStyle w:val="B"/>
        <w:spacing w:beforeAutospacing="0" w:before="0" w:afterAutospacing="0" w:after="12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B"/>
        <w:spacing w:beforeAutospacing="0" w:before="0" w:afterAutospacing="0" w:after="12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B"/>
        <w:spacing w:beforeAutospacing="0" w:before="0" w:afterAutospacing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V Brně dne ………………….                                                  </w:t>
      </w:r>
    </w:p>
    <w:p>
      <w:pPr>
        <w:pStyle w:val="B"/>
        <w:spacing w:beforeAutospacing="0" w:before="0" w:afterAutospacing="0" w:after="12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</w:rPr>
        <w:t>podpis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72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72d3"/>
    <w:pPr>
      <w:ind w:left="720" w:hanging="0"/>
    </w:pPr>
    <w:rPr/>
  </w:style>
  <w:style w:type="paragraph" w:styleId="B" w:customStyle="1">
    <w:name w:val="b"/>
    <w:basedOn w:val="Normal"/>
    <w:qFormat/>
    <w:rsid w:val="000772d3"/>
    <w:pPr>
      <w:spacing w:beforeAutospacing="1" w:afterAutospacing="1"/>
    </w:pPr>
    <w:rPr>
      <w:rFonts w:ascii="Arial Unicode MS" w:hAnsi="Arial Unicode MS" w:eastAsia="Arial Unicode MS" w:cs="Arial Unicode MS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9</Words>
  <Characters>2356</Characters>
  <CharactersWithSpaces>27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8:00Z</dcterms:created>
  <dc:creator>Malečková Hana (MMB_OK)</dc:creator>
  <dc:description/>
  <dc:language>en-US</dc:language>
  <cp:lastModifiedBy>Malečková Hana (MMB_OK)</cp:lastModifiedBy>
  <dcterms:modified xsi:type="dcterms:W3CDTF">2024-03-19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