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GP a ZPMZ v k.ú. Komárov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P a ZPMZ v k.ú. Komárov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důvodu revize katastru nemovitostí v k.ú. Komárov je předmětem zakázky vyhotovení 2 x GP a 1 x ZPMZ v k.ú. Komárov. GP č. 1 na oddělení silnice II. třídy ul. Černovická dle grafické přílohy č. 1 a 2. GP č. 2 na oddělení komunikace a zeleně na pozemcích p.č. 716/1 a 769 dle grafické přílohy č. 3. ZPMZ na vyznačení mostu na pozemcích p.č. 1144/1-3 dle grafické přílohy č. 4. Geometrické plány budou schváleny příslušným katastrálním úřadem a budou mít přílohu s vyčíslením dílů parcel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Dále zadavatel požaduje odsouhlasení geometrických plánů kontaktní osobou před podáním žádosti o jejich potvrzení na katastrální úřad, geometrické plány předložit ve </w:t>
      </w:r>
      <w:r>
        <w:rPr>
          <w:b/>
          <w:bCs/>
          <w:u w:val="single"/>
        </w:rPr>
        <w:t>3 vyhotoveních</w:t>
      </w:r>
      <w:r>
        <w:rPr>
          <w:b/>
          <w:bCs/>
        </w:rPr>
        <w:t xml:space="preserve"> a v digitální formě ve formátech *pdf a *dgn. Rovněž budou geometrické plány obsahovat seznam souřadnic ve formátu *txt. DGN soubor bude obsahovat vektorový podklad pro vyhotovení zakázky (výřez DKM) a zákres průběhu nových hranic v samostatné vrstvě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Kontaktní osoba zadavatele v technických věcech: Mgr. Jiří Kemsa, kemsa.jiri@brno.cz, 542173186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 xml:space="preserve">kemsa.jiri@brno.cz 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iloha c.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iloha c.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iloha c.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iloha c.4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emsa.jiri@brno.cz 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05</Words>
  <Characters>4751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ágnerová Iva (MMB_MO)</cp:lastModifiedBy>
  <cp:lastPrinted>2023-10-24T08:37:00Z</cp:lastPrinted>
  <dcterms:modified xsi:type="dcterms:W3CDTF">2024-04-08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