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6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GP na vyznačení vodního díla, rozdělení pozemku a změnu hranic pozemku v k.ú. Trnitá.“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P na vyznačení vodního díla, rozdělení pozemku a změnu hranic pozemku v k.ú. Trnitá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Vyhotovení geometrického plánu na vyznačení vodního díla, rozdělení pozemku a změnu hranic pozemku dle zákresu v grafické příloze č. 1, dotčené pozemky p.č. 80, 1099/2 k.ú. Trnitá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Grafická příloha č. 2 obsahuje bližší určení vodního díla. Geometrický plán bude schválen příslušným katastrálním úřadem a bude mít přílohu s vyčíslením dílů parcel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Dále zadavatel požaduje odsouhlasení geometrického plánu kontaktní osobou před podáním žádosti o jeho potvrzení na katastrální úřad, geometrický plán předložit ve </w:t>
      </w:r>
      <w:r>
        <w:rPr>
          <w:b/>
          <w:bCs/>
          <w:u w:val="single"/>
        </w:rPr>
        <w:t>3 vyhotoveních</w:t>
      </w:r>
      <w:r>
        <w:rPr>
          <w:b/>
          <w:bCs/>
        </w:rPr>
        <w:t xml:space="preserve"> a v digitální formě ve formátech *pdf a *dgn. Rovněž bude geometrický plán obsahovat seznam souřadnic ve formátu *txt. DGN soubor bude obsahovat vektorový podklad pro vyhotovení zakázky (výřez DKM) a zákres průběhu nových hranic v samostatné vrstvě.</w:t>
      </w:r>
    </w:p>
    <w:p>
      <w:pPr>
        <w:pStyle w:val="Normal"/>
        <w:spacing w:lineRule="auto" w:line="240" w:before="240" w:after="240"/>
        <w:jc w:val="both"/>
        <w:rPr/>
      </w:pPr>
      <w:r>
        <w:rPr/>
        <w:t>Kontaktní osoba zadavatele v technických věcech: Klára Hanáková, hanakova.klara@brno.cz, tel.: 542 173 105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 je povinen řádně dokončený předmět plnění předat v sídle zadavatele a elektronicky na adresu </w:t>
      </w:r>
      <w:hyperlink r:id="rId3">
        <w:r>
          <w:rPr>
            <w:rStyle w:val="InternetLink"/>
            <w:b/>
            <w:bCs/>
            <w:i/>
            <w:iCs/>
          </w:rPr>
          <w:t>hanakova.klar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iloha c.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iloha c.2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hanakova.klara@brno.cz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800</Words>
  <Characters>4720</Characters>
  <CharactersWithSpaces>55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Vágnerová Iva (MMB_MO)</cp:lastModifiedBy>
  <cp:lastPrinted>2023-10-24T08:37:00Z</cp:lastPrinted>
  <dcterms:modified xsi:type="dcterms:W3CDTF">2024-04-09T0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