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9.04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Služby k systému ICZ e-spis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veřejnou zakázku „Služby k systému ICZ e-spis“. Předmětem veřejné zakázky jsou služby k systému ICZ e-spis pro realizaci procesu spisové rozluky v rámci reorganizace stavebních úřadů statutárního města Brna, kdy dojde ke sloučení staveních úřadů jednotlivých městských částí pod nově vzniklé oddělení stavebního úřadu pod Magistrátem města Brna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Spisová rozluka stavebních úřadů jednotlivých městských části na nově vzniklé oddělení Magistrátu města Brna bude provedena v souladu s platnou legislativou v oblasti výkonu spisové služby a archivnictví u povinného původce vč. opětovného nastavení vazby převedených spisů na řízení vedená v informačním systému VITA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Jednotlivé fáze spisové rozluky na sebe musí navazovat tak, aby nedošlo ke zbytečným prodlevám ve finálním přenosu spisů, popř. k průtahům v rámci stavebního řízení u aktuálně otevřených řízení ze strany zadavatel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Rozsah poptávaných služeb v rámci spisové rozluky: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na základě dodaných seznamů provedení hromadné odblokování dokumentů/spisů z držení informačního systému VITA;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kontrola dat na komplexnost; </w:t>
      </w:r>
    </w:p>
    <w:p>
      <w:pPr>
        <w:pStyle w:val="Normal"/>
        <w:rPr>
          <w:color w:val="auto"/>
        </w:rPr>
      </w:pPr>
      <w:r>
        <w:rPr>
          <w:color w:val="auto"/>
        </w:rPr>
        <w:t>- transformace dat pro import;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hromadný import dokumentů a spisů na Magistrát města Brna;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kontrola přenesených dat a komplexnosti přenosu odeslaných spisů;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uložení původních identifikátorů – UID, SZ, ČJ – do metadat; </w:t>
      </w:r>
    </w:p>
    <w:p>
      <w:pPr>
        <w:pStyle w:val="Normal"/>
        <w:rPr>
          <w:color w:val="auto"/>
        </w:rPr>
      </w:pPr>
      <w:r>
        <w:rPr>
          <w:color w:val="auto"/>
        </w:rPr>
        <w:t>- vygenerování převodní tabulky pro opětovné spárování s informačním systémem VIT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Předložené nabídky musí obsahovat tyto náležitosti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cenu za člověkohodinu poskytnutých služeb;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celkovou cenu za celý předmět plnění veřejné zakázky (uvedená cena bude maximální);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y uvést v Kč bez DPH, včetně DPH a sazbu DPH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termín dodání předmětu plnění bude do 90 dnů od data účinnosti smlouvy;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návrh smlouvy na plnění předmětu veřejné zakázky, ve smlouvě dodavatel doplní identifikační údaje v záhlaví, nabídkovou cenu a další vyznačené údaje a hodnoty. Podáním nabídky dodavatel vyjadřuje svůj souhlas s návrhem smlouvy, který je přílohou této výzvy (tj. dodavatel nemusí v rámci nabídky předkládat podepsaný návrh smlouvy – postačí návrh smlouvy s doplněnými údaji);</w:t>
      </w:r>
    </w:p>
    <w:p>
      <w:pPr>
        <w:pStyle w:val="ListParagrap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davatel, který bude podávat nabídku na tuto veřejnou zakázku, přiloží jako součást své nabídky prohlášení, že je výhradním vykonavatelem majetkových práv, zejména autorských práv podle zákona č. 121/2000 Sb., o právu autorském, o právech souvisejících s právem autorským a o změně některých zákonů (autorský zákon), ve znění pozdějších předpisů, aplikace ICZ e-spis®, a že je oprávněn uvedené plnění reálně poskytnout, nebo je oprávněn pro zadavatele uvedené plnění reálně poskytnout a že výrobce svolil s využitím autorských práv k produktu pro plnění předmětu této veřejné zakázky a předloží kopii dohody/certifikát výrobce, který je vlastníkem licence tohoto produkt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  <w:t>Zadavatel stanovil, že základním hodnotícím kritériem je nejnižší celková nabídková cena za celý předmět plnění veřejné zakázky v Kč bez DP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1" w:name="_gjdgxs"/>
      <w:bookmarkEnd w:id="1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6.04.2024 do 09:00 hod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Návrh smlouvy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2" w:name="_Hlk515538175"/>
    <w:bookmarkStart w:id="3" w:name="_Hlk515538175"/>
    <w:bookmarkEnd w:id="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uiPriority w:val="99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219ca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9</TotalTime>
  <Application>LibreOffice/7.4.7.2$Linux_X86_64 LibreOffice_project/40$Build-2</Application>
  <AppVersion>15.0000</AppVersion>
  <Pages>2</Pages>
  <Words>784</Words>
  <Characters>4630</Characters>
  <CharactersWithSpaces>54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6:00Z</dcterms:created>
  <dc:creator>Zajíc Ladislav</dc:creator>
  <dc:description/>
  <dc:language>en-US</dc:language>
  <cp:lastModifiedBy>Pokorná Ivana (MMB_OMI)</cp:lastModifiedBy>
  <dcterms:modified xsi:type="dcterms:W3CDTF">2024-04-09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