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160"/>
        <w:jc w:val="center"/>
        <w:rPr/>
      </w:pPr>
      <w:r>
        <w:rPr/>
        <w:t>PÍSEMNÁ ZPRÁVA ZADAVATELE</w:t>
      </w:r>
    </w:p>
    <w:p>
      <w:pPr>
        <w:pStyle w:val="Normal"/>
        <w:jc w:val="center"/>
        <w:rPr/>
      </w:pPr>
      <w:r>
        <w:rPr/>
        <w:t>ve smyslu ust. § 217 zákona č. 134/2016 Sb., o zadávání veřejných zakázek, ve znění pozdějších předpisů</w:t>
      </w:r>
    </w:p>
    <w:p>
      <w:pPr>
        <w:pStyle w:val="Heading2"/>
        <w:numPr>
          <w:ilvl w:val="1"/>
          <w:numId w:val="1"/>
        </w:numPr>
        <w:rPr/>
      </w:pPr>
      <w:r>
        <w:rPr/>
        <w:t>označení zadavate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tutární město Brn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se sídlem Dominikánské náměstí 196/1, Brno-město, 602 00 Brn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stoupené: JUDr. Markétou Vaňkovou, primátorkou města Brn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IČO: 449 92 785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IČ: CZ44992785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zastoupené v zadávacím řízení na základě mandátní smlouvy č. 56019271 ze dne 4. 6. 2001 společností: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192"/>
      </w:tblGrid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rněnské vodárny a kanalizace, a.s.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 sídlem Pisárecká 555/1a, Pisárky, 603 00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stoupená: Ing. Danielem Stružem, MBA, předsedou představenstva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lečnost zapsaná u Krajského soudu v Brně, oddíl B, vložka 783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ČO: 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Č: CZ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adresa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tvar inženýrských služeb (ÚIS), areál Pisárky, Pisárecká 277/1,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osoby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c. Jaromír Peška, MSc, vedoucí útvaru inženýrských služeb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jpeska@bvk.cz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Barbora Maršálková, vedoucí oddělení zakázky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bmarsalkova@bvk.cz</w:t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použitý druh zadávací řízení</w:t>
      </w:r>
    </w:p>
    <w:p>
      <w:pPr>
        <w:pStyle w:val="Normal"/>
        <w:rPr/>
      </w:pPr>
      <w:r>
        <w:rPr/>
        <w:t>Veřejná zakázka byla zadávána v otevřeném řízení ve smyslu ust. § 56 a násl. zákona č. 134/2016 Sb., o zadávání veřejných zakázek, ve znění pozdějších předpisů (dále jen „zákon“).</w:t>
      </w:r>
    </w:p>
    <w:p>
      <w:pPr>
        <w:pStyle w:val="Heading2"/>
        <w:numPr>
          <w:ilvl w:val="1"/>
          <w:numId w:val="1"/>
        </w:numPr>
        <w:rPr/>
      </w:pPr>
      <w:r>
        <w:rPr/>
        <w:t>název veřejné zakázky</w:t>
      </w:r>
    </w:p>
    <w:p>
      <w:pPr>
        <w:pStyle w:val="Normal"/>
        <w:rPr>
          <w:b/>
          <w:b/>
        </w:rPr>
      </w:pPr>
      <w:r>
        <w:rPr>
          <w:b/>
        </w:rPr>
        <w:t>Brno, Veveří - rekonstrukce kanalizace a vodovodu</w:t>
      </w:r>
    </w:p>
    <w:p>
      <w:pPr>
        <w:pStyle w:val="Heading2"/>
        <w:numPr>
          <w:ilvl w:val="1"/>
          <w:numId w:val="1"/>
        </w:numPr>
        <w:rPr/>
      </w:pPr>
      <w:r>
        <w:rPr/>
        <w:t>předmět veřejné zakázk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bookmarkStart w:id="0" w:name="_Toc485054129"/>
      <w:bookmarkStart w:id="1" w:name="_Toc480360581"/>
      <w:bookmarkStart w:id="2" w:name="_Toc485300899"/>
      <w:bookmarkEnd w:id="2"/>
      <w:r>
        <w:rPr>
          <w:rFonts w:cs="Times New Roman" w:ascii="Times New Roman" w:hAnsi="Times New Roman"/>
          <w:sz w:val="22"/>
          <w:szCs w:val="22"/>
        </w:rPr>
        <w:t>Předmětem díla je:</w:t>
      </w:r>
    </w:p>
    <w:p>
      <w:pPr>
        <w:pStyle w:val="Normal"/>
        <w:numPr>
          <w:ilvl w:val="0"/>
          <w:numId w:val="3"/>
        </w:numPr>
        <w:ind w:left="700" w:hanging="360"/>
        <w:rPr/>
      </w:pPr>
      <w:r>
        <w:rPr/>
        <w:t>vypracování projektové dokumentace pro vydání společného povolení, dopracované do podrobnosti projektové dokumentace pro provádění stavby (dále jen „projektová dokumentace“),</w:t>
      </w:r>
    </w:p>
    <w:p>
      <w:pPr>
        <w:pStyle w:val="Normal"/>
        <w:numPr>
          <w:ilvl w:val="0"/>
          <w:numId w:val="3"/>
        </w:numPr>
        <w:ind w:left="700" w:hanging="360"/>
        <w:rPr>
          <w:rFonts w:cs="Times New Roman"/>
        </w:rPr>
      </w:pPr>
      <w:r>
        <w:rPr/>
        <w:t>autorský dozor v průběhu realizace stavby</w:t>
      </w:r>
      <w:r>
        <w:rPr>
          <w:rFonts w:cs="Times New Roman"/>
        </w:rPr>
        <w:t>“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Toc485300899"/>
      <w:bookmarkStart w:id="4" w:name="_Toc485300899"/>
      <w:bookmarkEnd w:id="4"/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díla je provedení projektové dokumentace ulice Veveří a části ulice Minská, v úseku od Konečného náměstí až po ulici Chládkova pro realizaci stavby rekonstrukce kanalizace a vodovodu s následnou obnovou tramvajové trati a celoplošnou obnovou komunikace. Kanalizační stoky budou rekonstruovány v profilu DN 900/1350 a v délce 486 m, DN 800/1200 a v délce 264 m, DN 600/900 a v délce 76 m, DN500/750 a v délce 185 m, a DN 400 v délce 66 m. Vodovodní řady budou rekonstruovány z litiny s těžkou protikorozní úpravou v profilech DN 1000, DN 350, DN 300, DN 200, DN 150, DN 100 a DN 80 v celkové délce 1688 m. Dále bude provedena v celkové délce cca 990 m rekonstrukce tramvajové trati včetně zřízení nových tramvajových zastávek. Součástí stavby bude kompletní obnova komunikace a povrchů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nalizace a kanalizační přípojky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alizace se v zájmovém území nachází od roku 1909 a bude rekonstruována v profilu DN 900/1350 a v délce 486 m, DN 800/1200 a v délce 264 m, DN 600/900 a v délce 76 m, DN500/750 a v délce 185 m, a DN 400 v délce 66 m. Zálivy (propojení) budou provedeny do ulice Chládkova, Tábor, Mučednická a Žižkova. Zálivy budou provedeny i do ulic Resslova a Rybkova, ale v tomto případě bezvýkopově (ve štole). V rozsahu od š.č. 19921 mezi ul. Nerudovou a Zahradníkovou až po š.č. 19960 (před právnickou fakultou MÚ) bude provedena rekonstrukce kanalizace bezvýkopově, ve štole, v profilech DN900/1350 a v délce 346m, DN 600/900 a v délce 27 m, DN 400 a v délce 24 m.  V případě posunu trasy bude stávající kanalizace zaplněna směsí KOPOS. Zrekonstruovány budou všechny revizní šachty a kanalizační přípojky ve veřejné části a dešťové vpusti včetně jejich přípojek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Vodovod a vodovodní přípojky</w:t>
      </w:r>
    </w:p>
    <w:p>
      <w:pPr>
        <w:pStyle w:val="Normal"/>
        <w:rPr/>
      </w:pPr>
      <w:r>
        <w:rPr/>
        <w:t xml:space="preserve">V ulici Veveří a v části ulice Minská bude provedena rekonstrukce vodovodních řadů v celkové délce 1.688 m. Vodovodní řady budou rekonstruovány v profilech DN 80 délky 25 m, DN 100 délky 361 m, DN 150 délky 218 m, DN 200 délky 192 m, DN 300 délky 834 m, DN 350 délky 19 m a DN 1000 délky 39 m.  Z důvodu blízkosti tramvajové trati budou vodovodní řady v tvárné litině s těžkou protikorozní ochra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vodovodní přípojky z materiálu HD-PE se v rámci stavby pouze přepojí, u přípojek z jiných materiálů proběhne výměna stávajícího potrubí za potrubí z materiálu HD-PE. Vodovodní přípojky budou vyměněny v celkové délce cca 614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á dokumentace upřesní trasu a spád rekonstruované kanalizace a vodovod s ohledem na ostatní inženýrské sítě. Stavba bude v koordinaci s výstavbou parkoviště a parkovacího domu v prostoru Šumavská – Hrnčířská, dále rekonstrukcí komunikace a tramvajového tělesa.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3686" w:leader="none"/>
        </w:tabs>
        <w:spacing w:before="0" w:after="120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Tramvajová trať</w:t>
      </w:r>
    </w:p>
    <w:p>
      <w:pPr>
        <w:pStyle w:val="Normal"/>
        <w:spacing w:before="0" w:after="120"/>
        <w:rPr/>
      </w:pPr>
      <w:r>
        <w:rPr/>
        <w:t>Součástí stavby bude rekonstrukce tramvajové trati včetně zastávek v úseku Konečného náměstí – Chládkova/Mezníkova a související objekty ve správě společnosti Dopravního podniku města Brna, a.s. v celkové délce cca 990 m.</w:t>
      </w:r>
    </w:p>
    <w:p>
      <w:pPr>
        <w:pStyle w:val="Normal"/>
        <w:rPr/>
      </w:pPr>
      <w:r>
        <w:rPr/>
      </w:r>
    </w:p>
    <w:p>
      <w:pPr>
        <w:pStyle w:val="NoSpacing"/>
        <w:rPr>
          <w:rFonts w:cs="Times New Roman"/>
          <w:i/>
          <w:i/>
          <w:iCs/>
          <w:sz w:val="22"/>
        </w:rPr>
      </w:pPr>
      <w:r>
        <w:rPr>
          <w:rFonts w:cs="Times New Roman"/>
          <w:sz w:val="22"/>
        </w:rPr>
        <w:t>Parametry pro obnovení kolejové dráhy musí plně respektovat vnitřní směrnice Dopravního podniku města Brna, a.s. (dále „DPMB“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ěrnice T09  „TECHNICKÉ PODMÍNKY PRO VÝSTAVBU A REKONSTRUKCE TRAMVAJOVÝCH TRATÍ DPMB“ v platném znění. </w:t>
      </w:r>
    </w:p>
    <w:p>
      <w:pPr>
        <w:pStyle w:val="Normal"/>
        <w:ind w:left="720" w:hanging="0"/>
        <w:rPr/>
      </w:pPr>
      <w:r>
        <w:rPr>
          <w:i/>
          <w:iCs/>
        </w:rPr>
        <w:t>Tato směrnice stanovuje technické podmínky pro veškeré rekonstrukce a výstavbu nových tramvajových tratí, resp. kolejové konstrukce a křižovatky, které jsou ve vlastnictví DPMB, případně jsou připravovány a projektovány za účelem budoucího vlastnictví DPMB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směrnice T07  „TECHNICKÉ PODMÍNKY PRO VÝSTAVBU, REKONSTRUKCE A ÚDRŽBU TRAKČNÍCH VEDENÍ DPMB“ v 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á dokumentace (DPS) pro tramvajovou trať a související objekty ve správě DPMB musí řešit princip provozování tramvajové trati po dobu výstavby, případně systém náhradní dopravy a musí případně umožnit realizaci stavebních prací po etapách jak z hlediska stavebního a provozního, tak i finančního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ová dokumentace pro objekty tramvajové tratě a souvisejících objektů ve správě DPMB, a.s. musí být ve všech stupních projednána v rámci výrobních výborů a písemně odsouhlasena dotčenými útvary DPMB, a.s. 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3686" w:leader="none"/>
        </w:tabs>
        <w:spacing w:before="0" w:after="120"/>
        <w:rPr>
          <w:rFonts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/>
          <w:sz w:val="22"/>
          <w:u w:val="single"/>
          <w:lang w:eastAsia="cs-CZ"/>
        </w:rPr>
        <w:t>Komunikace</w:t>
      </w:r>
    </w:p>
    <w:p>
      <w:pPr>
        <w:pStyle w:val="NoSpacing"/>
        <w:tabs>
          <w:tab w:val="clear" w:pos="708"/>
          <w:tab w:val="left" w:pos="3686" w:leader="none"/>
        </w:tabs>
        <w:spacing w:before="0" w:after="120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oučástí je rovněž provedení celoplošné obnovy komunikačních ploch a chodníků. V rámci obnovy vozovky bude provedena i případná rekonstrukce dešťových vpustí včetně jejich připojení na novou kanalizaci, současně budou nově provedeny všechny revizní šachty.</w:t>
      </w:r>
    </w:p>
    <w:p>
      <w:pPr>
        <w:pStyle w:val="NoSpacing"/>
        <w:tabs>
          <w:tab w:val="clear" w:pos="708"/>
          <w:tab w:val="left" w:pos="3686" w:leader="none"/>
        </w:tabs>
        <w:spacing w:before="0" w:after="120"/>
        <w:rPr>
          <w:rFonts w:eastAsia="Times New Roman" w:cs="Times New Roman"/>
          <w:sz w:val="22"/>
          <w:lang w:eastAsia="cs-CZ"/>
        </w:rPr>
      </w:pPr>
      <w:r>
        <w:rPr>
          <w:sz w:val="22"/>
        </w:rPr>
        <w:t>Projektová dokumentace bude obsahovat způsob hospodaření s dešťovou vodou v souladu s principy modro-zelené infrastruktury, bude-li to možné.</w:t>
      </w:r>
    </w:p>
    <w:p>
      <w:pPr>
        <w:pStyle w:val="NoSpacing"/>
        <w:tabs>
          <w:tab w:val="clear" w:pos="708"/>
          <w:tab w:val="left" w:pos="3686" w:leader="none"/>
        </w:tabs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 xml:space="preserve">Projektová dokumentace pro komunikace bude obsahovat rovněž návrh definitivního dopravního značení a objízdných tras projednaných s Policií ČR a dotčenými orgány státní správy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rojektové dokumentace bude objekt Odvodnění základové spáry včetně návrhu čerpání za účelem snížení hladiny podzemní vody po dobu výstavby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vá dokumentace komunikačních ploch musí být ve všech stupních projednána v rámci výrobních výborů a písemně odsouhlasena Brněnskými komunikacemi a.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132293617"/>
      <w:bookmarkStart w:id="6" w:name="_Hlk132293617"/>
    </w:p>
    <w:p>
      <w:pPr>
        <w:pStyle w:val="PlainText"/>
        <w:spacing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rchitektonické řešení</w:t>
      </w:r>
    </w:p>
    <w:p>
      <w:pPr>
        <w:pStyle w:val="Normal"/>
        <w:spacing w:before="0" w:after="120"/>
        <w:rPr/>
      </w:pPr>
      <w:bookmarkStart w:id="7" w:name="_Hlk132293617"/>
      <w:r>
        <w:rPr/>
        <w:t>Architektonické řešení musí být ve všech stupních projednáno v rámci výrobních výborů a písemně odsouhlaseno Kanceláří architekta města Brna.</w:t>
      </w:r>
      <w:bookmarkStart w:id="8" w:name="_Hlk132293679"/>
      <w:bookmarkEnd w:id="7"/>
      <w:r>
        <w:rPr/>
        <w:t xml:space="preserve"> V rámci architektonického řešení (B.2.2 Celkové urbanistické a architektonické řešení) budou řešeny povrchy, mobiliář (včetně technických prvků), vegetační úpravy aj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vá dokumentace náhradní výsadby a vegetačních úprav musí být ve všech stupních projednána v rámci výrobních výborů a písemně odsouhlasena Veřejnou zelení města Brna, příspěvkovou organizací.</w:t>
      </w:r>
    </w:p>
    <w:p>
      <w:pPr>
        <w:pStyle w:val="Normal"/>
        <w:rPr/>
      </w:pPr>
      <w:r>
        <w:rPr/>
      </w:r>
      <w:bookmarkEnd w:id="8"/>
    </w:p>
    <w:p>
      <w:pPr>
        <w:pStyle w:val="NoSpacing"/>
        <w:tabs>
          <w:tab w:val="clear" w:pos="708"/>
          <w:tab w:val="left" w:pos="3686" w:leader="none"/>
        </w:tabs>
        <w:rPr>
          <w:rFonts w:cs="Times New Roman"/>
          <w:sz w:val="22"/>
        </w:rPr>
      </w:pPr>
      <w:bookmarkStart w:id="9" w:name="_Toc485054129"/>
      <w:bookmarkStart w:id="10" w:name="_Toc480360581"/>
      <w:r>
        <w:rPr>
          <w:rFonts w:cs="Times New Roman"/>
          <w:sz w:val="22"/>
        </w:rPr>
        <w:t>Projektová dokumentace bude obsahovat vizualizaci stavby v rozsahu pro její následnou prezentaci.</w:t>
      </w:r>
      <w:bookmarkEnd w:id="9"/>
      <w:bookmarkEnd w:id="10"/>
    </w:p>
    <w:p>
      <w:pPr>
        <w:pStyle w:val="Heading2"/>
        <w:numPr>
          <w:ilvl w:val="1"/>
          <w:numId w:val="1"/>
        </w:numPr>
        <w:rPr/>
      </w:pPr>
      <w:r>
        <w:rPr/>
        <w:t>cena sjednaná ve smlouvě na veřejnou zakázku</w:t>
      </w:r>
    </w:p>
    <w:p>
      <w:pPr>
        <w:pStyle w:val="Normal"/>
        <w:rPr>
          <w:highlight w:val="yellow"/>
        </w:rPr>
      </w:pPr>
      <w:r>
        <w:rPr/>
        <w:t>Cena sjednaná ve smlouvě o dílo činí 11 623 280 Kč bez DPH.</w:t>
      </w:r>
    </w:p>
    <w:p>
      <w:pPr>
        <w:pStyle w:val="Heading2"/>
        <w:numPr>
          <w:ilvl w:val="1"/>
          <w:numId w:val="1"/>
        </w:numPr>
        <w:rPr/>
      </w:pPr>
      <w:r>
        <w:rPr/>
        <w:t>označení účastníků zadávacího říze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Společnost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K OSSENDORF + AQUATIS- Veveří“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Tomešova 503/1, Staré Brno, 602 00 Brno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Správce spol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K OSSENDORF s.r.o.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Tomešova 503/1, Staré Brno, 602 00 Brno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25564901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Společník spol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AQUATIS a.s.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Botanická 834/56, Veveří, 602 00 Brno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46347526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ez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1 623 280 Kč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Lhůta pro odevzdání technického návrhu projektové dokumenta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2 týdnů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  <w:t>V rámci zadávacího řízení nebyl žádný účastník zadávacího řízení vyloučen.</w:t>
      </w:r>
    </w:p>
    <w:p>
      <w:pPr>
        <w:pStyle w:val="Heading2"/>
        <w:numPr>
          <w:ilvl w:val="1"/>
          <w:numId w:val="1"/>
        </w:numPr>
        <w:rPr/>
      </w:pPr>
      <w:r>
        <w:rPr/>
        <w:t>označení dodavatelů, s nimiž byla uzavřena smlouva, včetně odůvodnění jejich výběru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společnosti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K OSSENDORF + AQUATIS - Veveří“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Tomešova 503/1, Staré Brno, 602 00 Brno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Vedoucí společník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K OSSENDORF s.r.o.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Tomešova 503/1, Staré Brno, 602 00 Brno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Společník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AQUATIS a.s.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Botanická 834/56, Veveří, 602 00 Brno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ící kritéria pro podání nabídek uvedené v čl. 18.1. Zadávací dokumentace byly u dané veřejné zakázky následujíc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Zkrácení lhůty pro odevzdání hodnoceného technického návrhu projektové dokumentace s váhou 10 % (kritérium kvality)</w:t>
      </w:r>
    </w:p>
    <w:p>
      <w:pPr>
        <w:pStyle w:val="ListParagraph"/>
        <w:numPr>
          <w:ilvl w:val="0"/>
          <w:numId w:val="2"/>
        </w:numPr>
        <w:rPr/>
      </w:pPr>
      <w:r>
        <w:rPr/>
        <w:t>Výše nabídkové ceny bez DPH s váhou 90 % (kritérium nákla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společnosti „PK OSSENDORF + AQUATIS –</w:t>
      </w:r>
      <w:bookmarkStart w:id="11" w:name="_GoBack"/>
      <w:bookmarkEnd w:id="11"/>
      <w:r>
        <w:rPr/>
        <w:t xml:space="preserve"> Veveří“ byla zadavateli doručena prostřednictvím elektronického systému E-ZAK jako jediná ve lhůtě jím stanovené, dále byla vyhodnocena jako ekonomicky nejvýhodnější s ohledem na níže uvedené údaje z nabídky výše uvedené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odevzdání technického návrhu projektové dokumentace: 12 týdnů</w:t>
      </w:r>
    </w:p>
    <w:p>
      <w:pPr>
        <w:pStyle w:val="Normal"/>
        <w:rPr/>
      </w:pPr>
      <w:r>
        <w:rPr/>
        <w:t>Výše nabídkové ceny bez DPH: 11 623 280 Kč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"/>
        </w:numPr>
        <w:rPr/>
      </w:pPr>
      <w:r>
        <w:rPr/>
        <w:t>označení poddodavatelů dodavatelů, s nimiž byla uzavřena smlouva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iGeo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řižíkova 3064/68l, Královo Pole, 612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0197782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Gecons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ídeňská 297/99, Štýřice, 639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0780906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"/>
        </w:numPr>
        <w:rPr/>
      </w:pPr>
      <w:r>
        <w:rPr/>
        <w:t>odůvodnění postupu zadavatele dle § 217 odst. 2 písm. m) zákona</w:t>
      </w:r>
    </w:p>
    <w:p>
      <w:pPr>
        <w:pStyle w:val="Normal"/>
        <w:rPr/>
      </w:pPr>
      <w:r>
        <w:rPr/>
        <w:t>Zadavatel nerozdělil nadlimitní veřejnou zakázku na části z důvodu nemožnosti plnění díla na část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b6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3c60"/>
    <w:pPr>
      <w:keepNext w:val="true"/>
      <w:keepLines/>
      <w:spacing w:before="240" w:after="160"/>
      <w:jc w:val="center"/>
      <w:outlineLvl w:val="0"/>
    </w:pPr>
    <w:rPr>
      <w:rFonts w:eastAsia="" w:cs="" w:cstheme="majorBidi" w:eastAsiaTheme="majorEastAsia"/>
      <w:b/>
      <w:bCs/>
      <w:cap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456d"/>
    <w:pPr>
      <w:keepNext w:val="true"/>
      <w:keepLines/>
      <w:numPr>
        <w:ilvl w:val="1"/>
        <w:numId w:val="1"/>
      </w:numPr>
      <w:spacing w:before="400" w:after="240"/>
      <w:outlineLvl w:val="1"/>
    </w:pPr>
    <w:rPr>
      <w:rFonts w:eastAsia="" w:cs="" w:cstheme="majorBidi" w:eastAsiaTheme="majorEastAsia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f3c6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f3c6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f3c6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3c60"/>
    <w:rPr>
      <w:rFonts w:ascii="Times New Roman" w:hAnsi="Times New Roman" w:eastAsia="" w:cs="" w:cstheme="majorBidi" w:eastAsiaTheme="majorEastAsia"/>
      <w:b/>
      <w:bCs/>
      <w:caps/>
      <w:sz w:val="32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456d"/>
    <w:rPr>
      <w:rFonts w:ascii="Times New Roman" w:hAnsi="Times New Roman" w:eastAsia="" w:cs="" w:cstheme="majorBidi" w:eastAsiaTheme="majorEastAsia"/>
      <w:b/>
      <w:bCs/>
      <w:smallCaps/>
      <w:sz w:val="24"/>
      <w:szCs w:val="26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013ab"/>
    <w:rPr>
      <w:rFonts w:ascii="Courier New" w:hAnsi="Courier New" w:eastAsia="Times New Roman" w:cs="Courier New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6f47"/>
    <w:rPr>
      <w:rFonts w:ascii="Times New Roman" w:hAnsi="Times New Roman" w:eastAsia="Times New Roman" w:cs="Times New Roman"/>
      <w:sz w:val="24"/>
      <w:szCs w:val="20"/>
    </w:rPr>
  </w:style>
  <w:style w:type="character" w:styleId="Nowrap" w:customStyle="1">
    <w:name w:val="nowrap"/>
    <w:basedOn w:val="DefaultParagraphFont"/>
    <w:qFormat/>
    <w:rsid w:val="00d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b013ab"/>
    <w:pPr/>
    <w:rPr>
      <w:rFonts w:ascii="Courier New" w:hAnsi="Courier New" w:eastAsia="Times New Roman" w:cs="Courier New"/>
      <w:sz w:val="24"/>
      <w:szCs w:val="20"/>
    </w:rPr>
  </w:style>
  <w:style w:type="paragraph" w:styleId="ListParagraph">
    <w:name w:val="List Paragraph"/>
    <w:basedOn w:val="Normal"/>
    <w:uiPriority w:val="34"/>
    <w:qFormat/>
    <w:rsid w:val="0061084a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5606ea"/>
    <w:pPr>
      <w:suppressAutoHyphens w:val="true"/>
      <w:spacing w:lineRule="auto" w:line="276"/>
      <w:jc w:val="left"/>
    </w:pPr>
    <w:rPr>
      <w:rFonts w:eastAsia="Times New Roman" w:cs="Times New Roman"/>
      <w:sz w:val="24"/>
      <w:szCs w:val="20"/>
    </w:rPr>
  </w:style>
  <w:style w:type="paragraph" w:styleId="JStext" w:customStyle="1">
    <w:name w:val="JS_text"/>
    <w:basedOn w:val="Normal"/>
    <w:qFormat/>
    <w:rsid w:val="00a45ca7"/>
    <w:pPr>
      <w:spacing w:before="60" w:after="60"/>
      <w:ind w:firstLine="357"/>
    </w:pPr>
    <w:rPr>
      <w:rFonts w:eastAsia="Times New Roman" w:cs="Times New Roman"/>
      <w:sz w:val="20"/>
      <w:szCs w:val="24"/>
    </w:rPr>
  </w:style>
  <w:style w:type="paragraph" w:styleId="NoSpacing">
    <w:name w:val="No Spacing"/>
    <w:uiPriority w:val="1"/>
    <w:qFormat/>
    <w:rsid w:val="00cc091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c6f47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14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  <Pages>5</Pages>
  <Words>1381</Words>
  <Characters>8153</Characters>
  <CharactersWithSpaces>9515</CharactersWithSpaces>
  <Paragraphs>19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4:00Z</dcterms:created>
  <dc:creator>Jana Mikalová</dc:creator>
  <dc:description/>
  <dc:language>en-US</dc:language>
  <cp:lastModifiedBy>Iveta Raušová</cp:lastModifiedBy>
  <cp:lastPrinted>2017-11-10T10:39:00Z</cp:lastPrinted>
  <dcterms:modified xsi:type="dcterms:W3CDTF">2024-04-09T13:1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