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115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81718</_dlc_DocId>
    <_dlc_DocIdUrl xmlns="64c94459-a6c5-4cf5-89c0-115a7989494d">
      <Url>https://mmbonline.sharepoint.com/OUPR/_layouts/15/DocIdRedir.aspx?ID=MMB0-1671264395-481718</Url>
      <Description>MMB0-1671264395-481718</Description>
    </_dlc_DocIdUrl>
    <Datum_x002c_cas xmlns="c5661f5c-034e-4626-b501-2c6620154ce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1" ma:contentTypeDescription="Vytvoří nový dokument" ma:contentTypeScope="" ma:versionID="3ef05ce839ac8976fd2448480a457ac5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65292fa538f65c67ce76b013b21475be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96FF65A0-FA1A-47BC-8730-099F499FD17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204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Bartošová Jana (MMB_OUPR)</cp:lastModifiedBy>
  <cp:lastPrinted>2019-06-14T10:17:00Z</cp:lastPrinted>
  <dcterms:modified xsi:type="dcterms:W3CDTF">2023-04-2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32a17c4a-0805-4f87-9b5e-eca37d419c07</vt:lpwstr>
  </property>
</Properties>
</file>