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0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B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Silniční motorová vozidla pro Magistrát městě Brn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6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42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3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4-04-10T09:17:00Z</dcterms:modified>
  <cp:revision>5</cp:revision>
  <dc:subject/>
  <dc:title>Důvodová zpráva</dc:title>
</cp:coreProperties>
</file>