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3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bCs/>
          <w:sz w:val="20"/>
          <w:szCs w:val="20"/>
        </w:rPr>
        <w:t>osobního vozidla pro část A) veřejné zakáz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kusu nového osobního vozidla kategorie M1 s pohonem na benzín. 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134"/>
        <w:gridCol w:w="992"/>
        <w:gridCol w:w="1417"/>
      </w:tblGrid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zí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otor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v [kW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řevodovk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upňů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 (základní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kompletní náhradní sada kol včetně zimních pne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 s LED denním svícení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limatiza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klíčové odemykání a zamykán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zásuvka + 2x USB-C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7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4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4-10T09:05:00Z</dcterms:modified>
  <cp:revision>38</cp:revision>
  <dc:subject/>
  <dc:title>Důvodová zpráva</dc:title>
</cp:coreProperties>
</file>