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4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ulka pro posouzení technické specifikace </w:t>
      </w:r>
      <w:r>
        <w:rPr>
          <w:rFonts w:cs="Arial" w:ascii="Arial" w:hAnsi="Arial"/>
          <w:b/>
          <w:bCs/>
          <w:sz w:val="20"/>
          <w:szCs w:val="20"/>
        </w:rPr>
        <w:t>osobního vozidla pro část B) veřejné zakázky</w:t>
      </w:r>
    </w:p>
    <w:p>
      <w:pPr>
        <w:pStyle w:val="Normal"/>
        <w:ind w:left="132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veřejné zakázky je dodávka jednoho kusu nového osobního vozidla kategorie M1 s pohonem na benzín. </w:t>
      </w:r>
      <w:bookmarkStart w:id="0" w:name="_Hlk163134897"/>
      <w:r>
        <w:rPr>
          <w:rFonts w:cs="Arial" w:ascii="Arial" w:hAnsi="Arial"/>
          <w:sz w:val="20"/>
          <w:szCs w:val="20"/>
        </w:rPr>
        <w:t>Vozidlo musí splňovat níže uvedenou minimální technickou specifikaci. Vozidlo bude vybaveno dle vyhlášky č. 341/2014 Sb., o schvalování technické způsobilosti a o technických podmínkách provozu vozidel na pozemních komunikacích, ve znění pozdějších předpisů.</w:t>
      </w:r>
      <w:bookmarkEnd w:id="0"/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27"/>
        <w:gridCol w:w="1134"/>
        <w:gridCol w:w="992"/>
        <w:gridCol w:w="1417"/>
      </w:tblGrid>
      <w:tr>
        <w:trPr>
          <w:trHeight w:val="3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vozidla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ován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roveň parametr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lňu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daný parametr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Moto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iv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zí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motoru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cm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 v [kW]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kW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Převodovk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omatická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Karoseri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karoseri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chbac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přepravovaných osob s řidiče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dveří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va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. Pneu a kol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 z lehké slitiny-rozměr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“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kompletní náhradní sada kol včetně zimních pneu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. Výbav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řívaná přední sedadla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ovací senzory vzadu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 přední světlomety s LED denním svícení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ká klimatizac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. ovládaná, sklopná a vyhřívaná vnější zrcátk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. ovládání oken vpředu a vzadu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loužená záruka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et / 100 000 k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adou kol se rozumí 4 ku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davatel vyplní pole tabulky, v prvním sloupci ANO/NE, ve druhém sloupci doplní dodaný parametr, a to minimálně u žlutě označených řádků tabulky</w:t>
      </w:r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24" w:bottom="1134"/>
      <w:pgNumType w:start="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41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2</w:t>
    </w:r>
  </w:p>
  <w:p>
    <w:pPr>
      <w:pStyle w:val="Foo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cs-CZ"/>
      </w:rPr>
      <w:t>/42</w:t>
    </w:r>
  </w:p>
  <w:p>
    <w:pPr>
      <w:pStyle w:val="Foo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53:00Z</dcterms:created>
  <dc:creator>Magistrát města Brna</dc:creator>
  <dc:description/>
  <cp:keywords/>
  <dc:language>en-US</dc:language>
  <cp:lastModifiedBy>Sedláček Radim (MMB_OVV)</cp:lastModifiedBy>
  <cp:lastPrinted>2023-03-21T15:06:00Z</cp:lastPrinted>
  <dcterms:modified xsi:type="dcterms:W3CDTF">2024-04-10T09:06:00Z</dcterms:modified>
  <cp:revision>7</cp:revision>
  <dc:subject/>
  <dc:title>Důvodová zpráva</dc:title>
</cp:coreProperties>
</file>