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5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a pro posouzení technické specifikace </w:t>
      </w:r>
      <w:r>
        <w:rPr>
          <w:rFonts w:cs="Arial" w:ascii="Arial" w:hAnsi="Arial"/>
          <w:b/>
          <w:bCs/>
          <w:sz w:val="20"/>
          <w:szCs w:val="20"/>
        </w:rPr>
        <w:t>osobního vozidla pro část C) veřejné zakázky</w:t>
      </w:r>
    </w:p>
    <w:p>
      <w:pPr>
        <w:pStyle w:val="Normal"/>
        <w:ind w:left="132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dodávka jednoho kusu nového užitkového vozidla kategorie N1 s alternativním pohonem na elektřinu. </w:t>
      </w:r>
      <w:bookmarkStart w:id="0" w:name="_Hlk163135171"/>
      <w:r>
        <w:rPr>
          <w:rFonts w:cs="Arial" w:ascii="Arial" w:hAnsi="Arial"/>
          <w:sz w:val="20"/>
          <w:szCs w:val="20"/>
        </w:rPr>
        <w:t>Vozidlo musí splňovat níže uvedenou minimální technickou specifikaci. Vozidlo bude vybaveno dle vyhlášky č. 341/2014 Sb., o schvalování technické způsobilosti a o technických podmínkách provozu vozidel na pozemních komunikacích, ve znění pozdějších předpisů.</w:t>
      </w:r>
      <w:bookmarkEnd w:id="0"/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134"/>
        <w:gridCol w:w="992"/>
        <w:gridCol w:w="1417"/>
      </w:tblGrid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o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ř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 kW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acita trakčního akumulátoru kWh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jezd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km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Interiér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lounění bar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nebo šed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 nákladového prostoru v m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l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 – 2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šíř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0 – 1 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š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90 – 2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– ocelové disky s kryty kol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kompletní náhradní sada kol včetně zimních pne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ovací senzory vzadu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 denní svícen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jecí kabel pro nabíjení z Wallbox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y ovládaná vnější zrcát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ická parkovací brz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atiza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 elektricky ovládaná ok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bagy řidiče a spolujezdc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nohodnotná rezerv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lová přepážka bez ok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 záruka na trakční akumulátor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et / 100 000 k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á záruka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/ 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dou kol se rozumí 4 ku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49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42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8:00Z</dcterms:created>
  <dc:creator>Magistrát města Brna</dc:creator>
  <dc:description/>
  <cp:keywords/>
  <dc:language>en-US</dc:language>
  <cp:lastModifiedBy>Sedláček Radim (MMB_OVV)</cp:lastModifiedBy>
  <cp:lastPrinted>2023-03-21T15:06:00Z</cp:lastPrinted>
  <dcterms:modified xsi:type="dcterms:W3CDTF">2024-04-10T09:07:00Z</dcterms:modified>
  <cp:revision>8</cp:revision>
  <dc:subject/>
  <dc:title>Důvodová zpráva</dc:title>
</cp:coreProperties>
</file>