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2 zadávací dokumentace na </w:t>
      </w:r>
      <w:r>
        <w:rPr>
          <w:rFonts w:cs="Segoe UI" w:ascii="Segoe UI" w:hAnsi="Segoe UI"/>
          <w:sz w:val="22"/>
          <w:szCs w:val="22"/>
        </w:rPr>
        <w:t>veřejnou zakázku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bookmarkStart w:id="0" w:name="_Hlk158736036"/>
      <w:r>
        <w:rPr>
          <w:rFonts w:cs="Segoe UI" w:ascii="Segoe UI" w:hAnsi="Segoe UI"/>
          <w:b/>
          <w:bCs/>
          <w:iCs/>
          <w:sz w:val="22"/>
          <w:szCs w:val="22"/>
        </w:rPr>
        <w:t>„</w:t>
      </w:r>
      <w:r>
        <w:rPr>
          <w:rFonts w:cs="Segoe UI" w:ascii="Segoe UI" w:hAnsi="Segoe UI"/>
          <w:b/>
          <w:bCs/>
          <w:sz w:val="22"/>
          <w:szCs w:val="22"/>
        </w:rPr>
        <w:t>Zpracování projektové dokumentace a výkon autorského dozoru pro stavbu „Železniční uzel Brno, ulice Bulvár 3.A etapa – jih</w:t>
      </w:r>
      <w:bookmarkEnd w:id="0"/>
      <w:r>
        <w:rPr>
          <w:rFonts w:cs="Segoe UI" w:ascii="Segoe UI" w:hAnsi="Segoe UI"/>
          <w:b/>
          <w:bCs/>
          <w:sz w:val="22"/>
          <w:szCs w:val="22"/>
        </w:rPr>
        <w:t>““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1498"/>
        <w:gridCol w:w="1614"/>
        <w:gridCol w:w="2101"/>
        <w:gridCol w:w="1444"/>
        <w:gridCol w:w="2482"/>
        <w:gridCol w:w="3161"/>
        <w:gridCol w:w="1816"/>
      </w:tblGrid>
      <w:tr>
        <w:trPr>
          <w:trHeight w:val="25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/ zkušenosti (dále jen „ref. zak.“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název a kontaktní údaje – tel., e-mail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 xml:space="preserve">Předmětem ref. zak.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byla projektová dokumentace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 </w:t>
            </w:r>
            <w:bookmarkStart w:id="1" w:name="_Hlk112080891"/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(v libovolném stupn</w:t>
            </w:r>
            <w:bookmarkEnd w:id="1"/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3"/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), jež v předmětu obsahovala aplikaci principů hospodaření s dešťovou vodou za použití principů modrozelené infrastruktury (MZI)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(doplní předmět ref. zak.) –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>doplnit stupeň/stupně PD a aplikaci principů MZ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V rámci ref. zak. se jednalo o samostatné zpracování nebo odpovědnost za zpracování projektové dokumentace (tj. „razítko“ na příslušnou dokumentaci z titulu některé z dále uvedených autorizací), která obsahovala náležitosti dle vyhlášky č. 499/2006 Sb., o dokumentaci staveb, ve znění pozdějších předpisů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ANO/NE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Ref. zak. byla </w:t>
            </w:r>
            <w:bookmarkStart w:id="2" w:name="_Hlk137567102"/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alizována v rámci některé z následujících autorizací: autorizace v oboru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ravní stavby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,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Pozemní stavby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 dle § 5 odst. 3 písm. a) nebo autorizace v oboru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Architektura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 dle § 4 odst. 2 písm. a) zákona č. 360/1992 Sb.  anebo autorizace se všeobecnou působností dle § 4 odst. 3 zákona č. 360/1992 Sb., o výkonu povolání autorizovaných architektů a o výkonu povolání autorizovaných inženýrů a techniků činných ve výstavbě, ve znění pozdějších předpisů</w:t>
            </w:r>
            <w:bookmarkEnd w:id="2"/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autorizaci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. činila min. 500 tis. Kč bez DPH 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finanční hodnotu v Kč bez DPH)</w:t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jektovou dokumentací dle zvláštních právních předpisů je rozuměna: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umístění stavby nebo zařízení (dále jen „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tavba</w:t>
      </w:r>
      <w:r>
        <w:rPr>
          <w:rFonts w:cs="Segoe UI" w:ascii="Segoe UI" w:hAnsi="Segoe UI"/>
          <w:color w:val="000000"/>
          <w:sz w:val="20"/>
          <w:szCs w:val="20"/>
        </w:rPr>
        <w:t>“)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yužití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livu užívání stavby na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společné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ohlášení stavby uvedené v § 104 odst. 1 písm. a) až e) stavebního zákona nebo projektové dokumentace pro vydání stavební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provádění stavby a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skutečného provedení stavby.</w:t>
      </w:r>
    </w:p>
  </w:footnote>
  <w:footnote w:id="3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odavatel pro hodnocení může předložit v rámci jedné zkušenosti i více stupňů projektové dokumentace, jež jsou součástí jedné zakázky.</w:t>
      </w:r>
    </w:p>
  </w:footnote>
  <w:footnote w:id="4">
    <w:p>
      <w:pPr>
        <w:pStyle w:val="Footnote"/>
        <w:widowControl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a s tím související inženýrskou činnost. Do uvedeného finančního objemu se </w:t>
      </w:r>
      <w:r>
        <w:rPr>
          <w:rFonts w:cs="Segoe UI" w:ascii="Segoe UI" w:hAnsi="Segoe UI"/>
          <w:b/>
          <w:bCs/>
        </w:rPr>
        <w:t>však nezapočítává</w:t>
      </w:r>
      <w:r>
        <w:rPr>
          <w:rFonts w:cs="Segoe UI" w:ascii="Segoe UI" w:hAnsi="Segoe UI"/>
        </w:rPr>
        <w:t xml:space="preserve"> vypracování studie (či jiné koncepce, jež předchází vypracování projektové dokumentace) a výkon autorského do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b90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6c5579"/>
    <w:pPr>
      <w:spacing w:lineRule="auto" w:line="276" w:before="120" w:after="120"/>
      <w:ind w:left="720" w:hanging="0"/>
      <w:contextualSpacing/>
      <w:jc w:val="both"/>
    </w:pPr>
    <w:rPr>
      <w:rFonts w:ascii="Segoe UI" w:hAnsi="Segoe UI" w:cs="Courier New"/>
      <w:color w:val="595959"/>
      <w:sz w:val="22"/>
      <w:szCs w:val="16"/>
      <w:lang w:eastAsia="en-US" w:bidi="en-US"/>
    </w:rPr>
  </w:style>
  <w:style w:type="paragraph" w:styleId="L3" w:customStyle="1">
    <w:name w:val="l3"/>
    <w:basedOn w:val="Normal"/>
    <w:qFormat/>
    <w:rsid w:val="006c557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MT Legal</dc:creator>
  <dc:description/>
  <dc:language>en-US</dc:language>
  <cp:lastModifiedBy>Rozehnalová Andrea (MMB_OI)</cp:lastModifiedBy>
  <cp:lastPrinted>2024-04-03T13:29:00Z</cp:lastPrinted>
  <dcterms:modified xsi:type="dcterms:W3CDTF">2024-04-03T13:29:00Z</dcterms:modified>
  <cp:revision>13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