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1 zadávacích podmín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2 rámcové smlouv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Upozornění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azeč</w:t>
      </w:r>
      <w:r>
        <w:rPr>
          <w:rFonts w:cs="Arial" w:ascii="Arial" w:hAnsi="Arial"/>
          <w:bCs/>
          <w:i/>
          <w:sz w:val="20"/>
          <w:szCs w:val="20"/>
        </w:rPr>
        <w:t xml:space="preserve"> (zhotovitel) vyplní tento krycí list pouze v místech výslovně uvedených nebo označených*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35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4766"/>
        <w:gridCol w:w="449"/>
        <w:gridCol w:w="1141"/>
        <w:gridCol w:w="1588"/>
        <w:gridCol w:w="1590"/>
      </w:tblGrid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ltační služby na roky 2024-2025 ve věci Strategie kultury a kreativních odvětví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. Informace o zhotoviteli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firma / název / jméno a příjmení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ČO / DIČ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právněný zástupce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/telefon/e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nebo obdobný rejstřík / jiná evidence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URL adresu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Živnostenský rejstřík / jiná evidence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URL adresu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ní osoba/telefon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I. Nabídková cena v Kč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služb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Neplátci proškrtno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Neplátci DPH proškrtno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Neplátci  uvedou: nejsem plátce DPH a uvedou celkovou cenu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hodinu konzultační služb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hodinu mediační služb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hodinu facilitační služb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oponenturu dokumentu – cena za normostranu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úpravu a korekturu dokumentu – cena za normostranu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I. Čestné prohlášení zhotovitele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ý zhotovitel prostřednictvím svého oprávněného zástupce prohlašuje, že splňuje následující podmínky účasti (předpoklady a požadavky)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1. Základní způsobilost:</w:t>
            </w:r>
          </w:p>
        </w:tc>
      </w:tr>
      <w:tr>
        <w:trPr>
          <w:trHeight w:val="4469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do ze členů statutárního orgánu zhotovitele nebyl v posledních 5 letech přede dnem zveřejnění zadávacích podmínek k výše uvedené veřejné zakázce pravomocně odsouzen pro trestný čin spáchaný </w:t>
            </w:r>
            <w:r>
              <w:rPr>
                <w:rFonts w:cs="Arial" w:ascii="Arial" w:hAnsi="Arial"/>
                <w:i/>
                <w:sz w:val="20"/>
                <w:szCs w:val="20"/>
              </w:rPr>
              <w:t>ve prospě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rganizované zločinecké skupiny, trestný čin účasti na organizované zločinecké skupině, obchodování s lidmi, podvodu, dotačního podvodu, úvěrového podvod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galizace výnosů z trestné činnosti, legalizace výnosů z trestné činnosti z nedbalos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zneužití informace a postavení v obchodním styku, sjednání výhody při zadání veřejné zakázky, při veřejné soutěži a veřejné dražbě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tich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i zadání veřejné zakázky, při veřejné soutěži a veřejné dražbě, poškození finančních zájmů Evropské uni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restný čin obecně nebezpečný, trestný čin proti České republice, cizímu státu a mezinárodní organizaci, trestný čin proti výkonu pravomoci orgánu veřejné moci a úřední osoby, trestný čin úřední osoby, úplatkářství, jiná rušení činnosti orgánu veřejné moci.</w:t>
            </w:r>
            <w:r>
              <w:rPr>
                <w:rFonts w:cs="Arial" w:ascii="Arial" w:hAnsi="Arial"/>
                <w:sz w:val="20"/>
                <w:szCs w:val="20"/>
              </w:rPr>
              <w:t xml:space="preserve"> K zahlazeným odsouzením za spáchání takových trestných činů se nepřihlíží; jde-li o právnickou osobu, musí tento předpoklad splňovat jak tato právnická osoba, tak její statutární orgán nebo každý člen statutárního orgánu, a je-li statutárním orgánem zhotovitele či členem statutárního orgánu zhotovi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odstavce splňovat vedle uvedených osob rovněž vedoucí této organizační složky; tento základní předpoklad musí zhotovitel splňovat jak ve vztahu k území České republiky, tak k zemi svého sídl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fyzická osoba jsem nebyl pravomocně odsouzen pro trestný čin, jehož skutková podstata souvisí s předmětem mého podnikání/činnosti, nebo pro trestný čin hospodářský, nebo pro trestný čin proti majetku;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v evidenci daní zachyceny splatné daňové nedoplatky, a to jak v České republice, tak v zemi sídla zhotovitele (a to i ve vztahu ke spotřební dani);</w:t>
            </w:r>
          </w:p>
        </w:tc>
      </w:tr>
      <w:tr>
        <w:trPr>
          <w:trHeight w:val="504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splatný nedoplatek na pojistném nebo na penále na veřejné zdravotní pojištění, na sociální zabezpečení a příspěvku na státní politiku zaměstnanosti, a to jak v České republice, tak v zemi sídla zhotovitele.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2. Technická kvalifikace:</w:t>
            </w:r>
          </w:p>
        </w:tc>
      </w:tr>
      <w:tr>
        <w:trPr>
          <w:trHeight w:val="271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doloží seznam referenčních zakázek, kterým čestně prohlašuje, že v posledních 3 lete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espoň 2x poskytoval služby (dodávky), kdy aspoň v jednom případě jejich předmětem byla obdobná činnost, </w:t>
            </w:r>
            <w:r>
              <w:rPr>
                <w:rFonts w:cs="Arial" w:ascii="Arial" w:hAnsi="Arial"/>
                <w:sz w:val="20"/>
                <w:szCs w:val="20"/>
              </w:rPr>
              <w:t>tj. konzultační služby v oblasti kulturní strategi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3. Další požadavky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či zhotoviteli nebylo vydáno rozhodnutí o úpadku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nebo nařízena nucená správa podle zvláštních právních předpisů nebo zhotovitel není v obdobné situaci podle právního řádu země sídla zhotovitel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ení v likvidaci;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jeho znalostí není proti němu veden výkon exekuce;</w:t>
            </w:r>
          </w:p>
        </w:tc>
      </w:tr>
      <w:tr>
        <w:trPr>
          <w:trHeight w:val="293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nespolehlivým plátcem dle ust. § 106a z. č. 235/2004 Sb., o dani z přidané hodnoty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výhrad respektuje požadavky zadavatele stanovené v zadávacích podmínkách k této zakázc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údaje uvedené v tomto krycím listě jsou pravdivé, nezkreslené a úplné a odpovídají skutečnos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i/>
          <w:sz w:val="20"/>
          <w:szCs w:val="20"/>
        </w:rPr>
        <w:t>(vyplní zhotovi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i/>
          <w:sz w:val="20"/>
          <w:szCs w:val="20"/>
        </w:rPr>
        <w:t>(vyplní zhotovitel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rohlašuji, že jako zájemce/dodavatel plně přijímám podmínky stanovené ve výzvě k podání nabídek a jejich přílohách a v zadávací dokumentaci a jejich přílohách, na předmětnou veřejnou zakázku a jsem </w:t>
      </w:r>
      <w:r>
        <w:rPr>
          <w:rFonts w:cs="Arial" w:ascii="Arial" w:hAnsi="Arial"/>
          <w:b/>
          <w:sz w:val="20"/>
          <w:szCs w:val="20"/>
        </w:rPr>
        <w:t>vázán touto nabídkou po celou dobu běhu zadávací lhů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jemce/dodavatele, příp. razí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i/>
          <w:sz w:val="20"/>
          <w:szCs w:val="20"/>
        </w:rPr>
        <w:t xml:space="preserve">…………….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i/>
          <w:sz w:val="20"/>
          <w:szCs w:val="20"/>
        </w:rPr>
        <w:t>……….</w:t>
      </w:r>
      <w:r>
        <w:rPr>
          <w:rFonts w:cs="Arial" w:ascii="Arial" w:hAnsi="Arial"/>
          <w:sz w:val="20"/>
          <w:szCs w:val="20"/>
        </w:rPr>
        <w:t>2023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Zájemce/dodavate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(vyplní zhotovitel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7679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ce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f83fa5"/>
    <w:pPr>
      <w:keepNext w:val="true"/>
      <w:jc w:val="left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d0c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ad0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9c0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a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a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1a8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Gmailm5650313231542234430normaltextrun" w:customStyle="1">
    <w:name w:val="gmail-m_-5650313231542234430normaltextrun"/>
    <w:basedOn w:val="DefaultParagraphFont"/>
    <w:qFormat/>
    <w:rsid w:val="00124e73"/>
    <w:rPr/>
  </w:style>
  <w:style w:type="character" w:styleId="Nadpis6Char" w:customStyle="1">
    <w:name w:val="Nadpis 6 Char"/>
    <w:basedOn w:val="DefaultParagraphFont"/>
    <w:link w:val="Heading6"/>
    <w:qFormat/>
    <w:rsid w:val="00f83fa5"/>
    <w:rPr>
      <w:rFonts w:ascii="Arial Narrow" w:hAnsi="Arial Narrow" w:eastAsia="Times New Roman" w:cs="Times New Roman"/>
      <w:b/>
      <w:bCs/>
      <w:color w:val="000000"/>
      <w:sz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ad0ce7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d0ce7"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9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a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1a83"/>
    <w:pPr/>
    <w:rPr>
      <w:b/>
      <w:bCs/>
    </w:rPr>
  </w:style>
  <w:style w:type="paragraph" w:styleId="Revision">
    <w:name w:val="Revision"/>
    <w:uiPriority w:val="99"/>
    <w:semiHidden/>
    <w:qFormat/>
    <w:rsid w:val="00c55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852A6C770FCF48A52268B734BF3267" ma:contentTypeVersion="2" ma:contentTypeDescription="Vytvoří nový dokument" ma:contentTypeScope="" ma:versionID="37b63bacd10acb0e8013c87352fc1a06">
  <xsd:schema xmlns:xsd="http://www.w3.org/2001/XMLSchema" xmlns:xs="http://www.w3.org/2001/XMLSchema" xmlns:p="http://schemas.microsoft.com/office/2006/metadata/properties" xmlns:ns3="7fcfb6b3-dfa3-490f-b084-8df111dc9252" targetNamespace="http://schemas.microsoft.com/office/2006/metadata/properties" ma:root="true" ma:fieldsID="97db8ebd8f4493d036e8db66c33166e3" ns3:_="">
    <xsd:import namespace="7fcfb6b3-dfa3-490f-b084-8df111dc925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cfb6b3-dfa3-490f-b084-8df111dc92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359DCA-2D9E-4057-A8E7-64E5F9E40AE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671756-FFA0-43D3-9145-B917BEAC73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79229AD-ACB4-4687-861C-84CBDEC94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cfb6b3-dfa3-490f-b084-8df111dc92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2</Words>
  <Characters>4381</Characters>
  <CharactersWithSpaces>51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8:00Z</dcterms:created>
  <dc:creator>Vorlíčková Kateřina</dc:creator>
  <dc:description/>
  <dc:language>en-US</dc:language>
  <cp:lastModifiedBy>Lesová Jindřiška (MMB_OK)</cp:lastModifiedBy>
  <cp:lastPrinted>2019-10-18T06:21:00Z</cp:lastPrinted>
  <dcterms:modified xsi:type="dcterms:W3CDTF">2024-04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52A6C770FCF48A52268B734BF3267</vt:lpwstr>
  </property>
</Properties>
</file>