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  <w:bookmarkStart w:id="0" w:name="_Hlk164763732"/>
      <w:bookmarkStart w:id="1" w:name="_Hlk164763732"/>
    </w:p>
    <w:p>
      <w:pPr>
        <w:pStyle w:val="ListParagraph"/>
        <w:spacing w:lineRule="auto" w:line="240" w:before="0" w:after="0"/>
        <w:ind w:left="153" w:right="47" w:hanging="0"/>
        <w:contextualSpacing/>
        <w:jc w:val="right"/>
        <w:rPr>
          <w:rFonts w:cs="Arial"/>
        </w:rPr>
      </w:pPr>
      <w:r>
        <w:rPr>
          <w:rFonts w:cs="Arial"/>
        </w:rPr>
        <w:t>Příloha č. 1</w:t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bookmarkStart w:id="2" w:name="_Hlk164763732"/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  <w:t>Ceník poskytovaných služeb pro plátce DPH</w:t>
      </w:r>
      <w:bookmarkEnd w:id="2"/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tbl>
      <w:tblPr>
        <w:tblW w:w="953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6"/>
        <w:gridCol w:w="1590"/>
        <w:gridCol w:w="1588"/>
        <w:gridCol w:w="1590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Druh služb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Cena bez DP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DPH - saz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Cena vč. DPH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hodinu konzultační služb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i/>
                <w:i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 xml:space="preserve">* 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14:ligatures w14:val="none"/>
              </w:rPr>
              <w:t>neplátci DPH proškrtn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hodinu mediační služb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14:ligatures w14:val="none"/>
              </w:rPr>
              <w:t xml:space="preserve"> neplátci DPH proškrtn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hodinu facilitační služb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14:ligatures w14:val="none"/>
              </w:rPr>
              <w:t xml:space="preserve"> neplátci DPH proškrtn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oponenturu dokumentu – cena za normostran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14:ligatures w14:val="none"/>
              </w:rPr>
              <w:t xml:space="preserve"> neplátci DPH proškrtn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úpravu a korekturu dokumentu – cena za normostran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  <w:r>
              <w:rPr>
                <w:rFonts w:eastAsia="Calibri" w:cs="Arial" w:ascii="Arial" w:hAnsi="Arial"/>
                <w:bCs/>
                <w:i/>
                <w:iCs/>
                <w:kern w:val="0"/>
                <w:sz w:val="20"/>
                <w:szCs w:val="20"/>
                <w14:ligatures w14:val="none"/>
              </w:rPr>
              <w:t xml:space="preserve"> neplátci DPH proškrtno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  <w:t>Ceník poskytovaných služeb pro neplátce DPH</w:t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tbl>
      <w:tblPr>
        <w:tblW w:w="6356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7"/>
        <w:gridCol w:w="1588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Druh služ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 xml:space="preserve">Cena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hodinu konzultační služ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hodinu mediační služ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hodinu facilitační služ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oponenturu dokumentu – cena za normostran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14:ligatures w14:val="none"/>
              </w:rPr>
              <w:t>Cena za úpravu a korekturu dokumentu – cena za normostran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14:ligatures w14:val="non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153" w:right="47" w:hanging="0"/>
        <w:contextualSpacing/>
        <w:jc w:val="both"/>
        <w:rPr>
          <w:rFonts w:ascii="Arial" w:hAnsi="Arial" w:eastAsia="Calibri" w:cs="Arial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14:ligatures w14:val="none"/>
        </w:rPr>
        <w:t xml:space="preserve">Doba plnění je do 31. 12. 2025, nebo do vyčerpání maximální částky za předmět uvedený v této smlouvě. </w:t>
      </w:r>
      <w:r>
        <w:rPr>
          <w:rFonts w:eastAsia="Calibri" w:cs="Arial" w:ascii="Arial" w:hAnsi="Arial"/>
          <w:kern w:val="0"/>
          <w:sz w:val="20"/>
          <w:szCs w:val="20"/>
          <w14:ligatures w14:val="none"/>
        </w:rPr>
        <w:t xml:space="preserve">Maximální částka za předmět plnění činí </w:t>
      </w: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14:ligatures w14:val="none"/>
        </w:rPr>
        <w:t>300 000 Kč bez DPH</w:t>
      </w:r>
      <w:r>
        <w:rPr>
          <w:rFonts w:eastAsia="Calibri" w:cs="Arial" w:ascii="Arial" w:hAnsi="Arial"/>
          <w:kern w:val="0"/>
          <w:sz w:val="20"/>
          <w:szCs w:val="20"/>
          <w14:ligatures w14:val="none"/>
        </w:rPr>
        <w:t xml:space="preserve">. 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kern w:val="0"/>
          <w:sz w:val="20"/>
          <w:szCs w:val="20"/>
          <w14:ligatures w14:val="none"/>
        </w:rPr>
        <w:t>Odměna zahrnuje hodnotu (cenu) všech plnění na Služby požadovaných Objednatelem dle této smlouvy. Překročení max. celkové částky 300 000 Kč bez DPH se nepřipouští.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14:ligatures w14:val="none"/>
        </w:rPr>
        <w:t>Maximální částka pro rok 2024 činí 100 000 Kč bez DPH.</w:t>
      </w:r>
    </w:p>
    <w:p>
      <w:pPr>
        <w:pStyle w:val="Normal"/>
        <w:spacing w:before="120" w:after="1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14:ligatures w14:val="none"/>
        </w:rPr>
        <w:t>Maximální částka pro rok 2025 činí 200 000 Kč bez DPH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426" w:right="1134" w:gutter="1134" w:header="708" w:top="765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158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d00f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d00f6"/>
    <w:rPr>
      <w:rFonts w:ascii="Arial" w:hAnsi="Arial" w:eastAsia="Calibri" w:cs="Times New Roman"/>
      <w:kern w:val="0"/>
      <w:sz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0d0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00f6"/>
    <w:pPr>
      <w:spacing w:before="0" w:after="160"/>
      <w:ind w:left="720" w:hanging="0"/>
      <w:contextualSpacing/>
    </w:pPr>
    <w:rPr>
      <w:rFonts w:ascii="Arial" w:hAnsi="Arial" w:eastAsia="Calibri" w:cs="Times New Roman"/>
      <w:kern w:val="0"/>
      <w:sz w:val="20"/>
      <w14:ligatures w14:val="none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2:00Z</dcterms:created>
  <dc:creator>Lesová Jindřiška (MMB_OK)</dc:creator>
  <dc:description/>
  <dc:language>en-US</dc:language>
  <cp:lastModifiedBy>Lesová Jindřiška (MMB_OK)</cp:lastModifiedBy>
  <dcterms:modified xsi:type="dcterms:W3CDTF">2024-04-24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